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18"/>
          <w:szCs w:val="18"/>
        </w:rPr>
        <w:t>Załączniki nr 1</w:t>
      </w:r>
      <w:r>
        <w:rPr>
          <w:bCs/>
          <w:sz w:val="18"/>
          <w:szCs w:val="18"/>
        </w:rPr>
        <w:t xml:space="preserve"> do rozporządzenia</w:t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inistra Pracy i Polityki Społecznej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z dnia 15 grudnia 2010 r. (Dz. U. z 2011, nr 6 poz. 25) </w:t>
      </w:r>
      <w:r>
        <w:rPr>
          <w:b/>
          <w:bCs/>
          <w:sz w:val="18"/>
          <w:szCs w:val="18"/>
        </w:rPr>
        <w:t xml:space="preserve">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ENIA REALIZACJI ZADANIA PUBLICZNEGO /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2795" cy="974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76.7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>3. Opis grup adresatów zadania pu</w:t>
      </w:r>
      <w:r>
        <w:rPr/>
        <w:t>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9940" cy="1969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7"/>
                              <w:gridCol w:w="1709"/>
                              <w:gridCol w:w="421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155.0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7"/>
                        <w:gridCol w:w="1709"/>
                        <w:gridCol w:w="421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77" w:hRule="atLeast"/>
                        </w:trPr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190"/>
        <w:gridCol w:w="567"/>
        <w:gridCol w:w="850"/>
        <w:gridCol w:w="746"/>
        <w:gridCol w:w="1381"/>
        <w:gridCol w:w="1275"/>
        <w:gridCol w:w="1559"/>
        <w:gridCol w:w="1559"/>
      </w:tblGrid>
      <w:tr>
        <w:trPr>
          <w:trHeight w:val="161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 własnych, środków z innych źródeł, w tym wpłat i opłat adresatów zadania puliczne -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143"/>
        <w:gridCol w:w="1467"/>
        <w:gridCol w:w="126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z innych źródeł publicznych (w szczególności: dotacje    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100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688"/>
        <w:gridCol w:w="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. Zasoby kadrowe przewidywane do wykorzystania przy realizacji zadania publicznego</w:t>
      </w:r>
      <w:r>
        <w:rPr/>
        <w:t xml:space="preserve">22)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S / 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i  faktycznym.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10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ab/>
        <w:tab/>
        <w:t>................................................................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 </w:t>
        <w:tab/>
        <w:tab/>
        <w:tab/>
        <w:t>................................................................</w:t>
      </w:r>
    </w:p>
    <w:p>
      <w:pPr>
        <w:pStyle w:val="Normal"/>
        <w:autoSpaceDE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upoważnionej lub podpisy osób upoważnionych</w:t>
      </w:r>
    </w:p>
    <w:p>
      <w:pPr>
        <w:pStyle w:val="Normal"/>
        <w:autoSpaceDE w:val="false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kładania oświadczeń woli w imieniu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8" w:right="1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……………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 xml:space="preserve">23)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707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right="0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sz w:val="16"/>
    </w:rPr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">
    <w:name w:val="h1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1">
    <w:name w:val="Tekst blokowy1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right="0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right="0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right="0" w:hanging="34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33:00Z</dcterms:created>
  <dc:creator>Tomasz_Adaszewski</dc:creator>
  <dc:description/>
  <cp:keywords/>
  <dc:language>en-US</dc:language>
  <cp:lastModifiedBy>Mendala</cp:lastModifiedBy>
  <cp:lastPrinted>2010-12-14T10:11:00Z</cp:lastPrinted>
  <dcterms:modified xsi:type="dcterms:W3CDTF">2013-02-25T12:40:00Z</dcterms:modified>
  <cp:revision>3</cp:revision>
  <dc:subject/>
  <dc:title>projekt</dc:title>
</cp:coreProperties>
</file>