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dotyczące zapytania ofertowego na zakup przyczepy wywrotki do ciągnika              rolniczego wraz z transportem do siedziby ZGK w Obraz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 terminie do dnia 18.12.2013 r. do godz. 12</w:t>
      </w:r>
      <w:r>
        <w:rPr>
          <w:vertAlign w:val="superscript"/>
        </w:rPr>
        <w:t>00</w:t>
      </w:r>
      <w:r>
        <w:rPr/>
        <w:t xml:space="preserve"> przedstawiono poniższe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1620"/>
        <w:gridCol w:w="144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„ A.R. Chmielewski</w:t>
            </w:r>
          </w:p>
          <w:p>
            <w:pPr>
              <w:pStyle w:val="Normal"/>
              <w:rPr/>
            </w:pPr>
            <w:r>
              <w:rPr/>
              <w:t>Inż. A. Chmielewski &amp; R. Chmielewski 27-641 OBRAZÓW, Kleczanów 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6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ma Kielce Sp. z o.o.</w:t>
            </w:r>
          </w:p>
          <w:p>
            <w:pPr>
              <w:pStyle w:val="Normal"/>
              <w:rPr/>
            </w:pPr>
            <w:r>
              <w:rPr/>
              <w:t xml:space="preserve">25-801 Kielce, ul. Krakowska 2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1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00,3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HANDEL Woźniaków 19 A</w:t>
            </w:r>
          </w:p>
          <w:p>
            <w:pPr>
              <w:pStyle w:val="Normal"/>
              <w:rPr/>
            </w:pPr>
            <w:r>
              <w:rPr/>
              <w:t>99-300 Ku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50,41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5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Sadowniczo-Rolnicze              w Sandomierzu „SAGROL”- Janusz Golec 27-600 SANDOMIERZ </w:t>
            </w:r>
          </w:p>
          <w:p>
            <w:pPr>
              <w:pStyle w:val="Normal"/>
              <w:rPr/>
            </w:pPr>
            <w:r>
              <w:rPr/>
              <w:t>Chwałki 50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6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62,8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rano wykonawcę  Agroma Kielce Sp. z o.o. 25-801 Kielce, ul. Krakowska 28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asadnienie wyboru najkorzystniejszej oferty – najniższa ce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Zespołu Gospodarki Komunalnej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w Obraz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2:00Z</dcterms:created>
  <dc:creator>Mobilek</dc:creator>
  <dc:description/>
  <cp:keywords/>
  <dc:language>en-US</dc:language>
  <cp:lastModifiedBy>Informatyk</cp:lastModifiedBy>
  <dcterms:modified xsi:type="dcterms:W3CDTF">2013-12-23T14:39:00Z</dcterms:modified>
  <cp:revision>4</cp:revision>
  <dc:subject/>
  <dc:title>Zawiadomienie</dc:title>
</cp:coreProperties>
</file>