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BRAZ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8 sierpni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Na podstawie art. 114 </w:t>
      </w:r>
      <w:r>
        <w:rPr>
          <w:rFonts w:cs="Times New Roman" w:ascii="Times New Roman" w:hAnsi="Times New Roman"/>
          <w:b/>
        </w:rPr>
        <w:t>ustawy z dnia 5 stycznia 2011 roku - Kodeks wyborczy  /Dz. U. Nr 21, poz. 112                    z późn.zm.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daję do publicznej wiadomości informacj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 miejscach na terenie gminy Obrazów przeznaczonych na bezpłatne umieszczanie urzędowych obwieszczeń  wyborczych i plakatów komitetów wyborczych w wyborach do Sejmu Rzeczypospolitej Polskiej i do Senatu Rzeczypospolitej Polskiej zarządzonych na dzień 25 października 2015 roku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wałk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10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ablica ogłoszeń naprzeciwko posesji nr 7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figurk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ucharzów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8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Żurawica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trasie do Sandomierz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sadzie (na rozjeździe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bloków,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ęgrce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aprzeciwko remiz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33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Komorna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2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75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eczanów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Banku Spółdzielczego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11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aprzeciwko Kościoł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danów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8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ablica ogłoszeń obok staw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ablica ogłoszeń przy świetlicy wiejskiej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ugoszów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iedaleko figurk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3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Świątnik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remiz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106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ilcza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Krzyż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remiz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Piekary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Krzyż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Święcica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remizie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71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brazów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budynku nr 121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Urzędu Gminy nr 8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lice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aprzeciwko staw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placu zabaw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Wierzbin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posesji nr 14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iedaleko figurk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Dębiany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ablica ogłoszeń obok remizy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ablica ogłoszeń naprzeciwko posesji nr 11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Lenarczyce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naprzeciwko posesji nr 115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tablica ogłoszeń obok remizy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Rożk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4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 staw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Głazów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obo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rzystank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ablica ogłoszeń przy posesji nr 1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/-/     Krzysztof Two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3:00Z</dcterms:created>
  <dc:creator>Kotowska</dc:creator>
  <dc:description/>
  <cp:keywords/>
  <dc:language>en-US</dc:language>
  <cp:lastModifiedBy>Kotowska</cp:lastModifiedBy>
  <dcterms:modified xsi:type="dcterms:W3CDTF">2015-09-18T10:51:00Z</dcterms:modified>
  <cp:revision>2</cp:revision>
  <dc:subject/>
  <dc:title/>
</cp:coreProperties>
</file>