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Obrazów dn. 15.05.2014 r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Zespół Ekonomiczny Oświaty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w Obrazowie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tycz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OZLICZENIA PRZYZNANEGO STYPENDIUM SOCJ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Zespół Ekonomiczny Oświaty informuje, że wypłata stypendium socjalnego dla osób, które złożyły wnioski </w:t>
      </w:r>
      <w:r>
        <w:rPr>
          <w:bCs/>
          <w:sz w:val="44"/>
          <w:szCs w:val="44"/>
        </w:rPr>
        <w:t>o przyznanie stypendium do 15 września 2013 roku nastąpi w dniach  19.05.2014 r – 15.07.2014 r. Osoby te są  proszone o zgłoszenie się do Zespołu Ekonomicznego Oświaty w Obrazowie celem dostarczenia rachunków i rozliczenia stypendium socjalnego przyznanego na ucznia.</w:t>
      </w:r>
    </w:p>
    <w:p>
      <w:pPr>
        <w:pStyle w:val="Normal"/>
        <w:spacing w:lineRule="auto" w:line="360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Aneta Piwowarska – Skrok</w:t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Kierow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3:00Z</dcterms:created>
  <dc:creator>xyz</dc:creator>
  <dc:description/>
  <cp:keywords/>
  <dc:language>en-US</dc:language>
  <cp:lastModifiedBy>Informatyk</cp:lastModifiedBy>
  <dcterms:modified xsi:type="dcterms:W3CDTF">2014-05-15T08:33:00Z</dcterms:modified>
  <cp:revision>2</cp:revision>
  <dc:subject/>
  <dc:title/>
</cp:coreProperties>
</file>