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tycz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BIEGANIA SIĘ O SOCJALNE STYPENDIUM SZKOLNE I ZASIŁEK SZKOLN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ROKU SZKOLNYM 2014/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KTO MOŻE  SIĘ UBIEGA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czniowie w wieku 7-18 lat (sześciolatki jeśli poszły do klasy I szkoły podstawowej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YTERIA UBIEGAJĄCYCH S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łe zameldowanie na terenie gminy Obrazów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dochód poniżej </w:t>
      </w:r>
      <w:r>
        <w:rPr>
          <w:b/>
          <w:bCs/>
        </w:rPr>
        <w:t>456,00</w:t>
      </w:r>
      <w:r>
        <w:rPr/>
        <w:t xml:space="preserve"> zł na osobę w rodzi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W SZCZEGÓLNOŚCI GDY WY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robocie, niepełnosprawność, ciężka lub długotrwała choroba, wielodzietność, brak umiejętności wypełniania funkcji opiekuńczo wychowawczych, alkoholizm lub narkomania, a także gdy rodzina jest niepełna lub gdy wystąpiło zdarzenie loso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TO NIE MOŻE SIĘ UBIEGA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hód powyżej 456,00 zł na osobę w rodzinie  </w:t>
      </w:r>
    </w:p>
    <w:p>
      <w:pPr>
        <w:pStyle w:val="Normal"/>
        <w:numPr>
          <w:ilvl w:val="0"/>
          <w:numId w:val="2"/>
        </w:numPr>
        <w:rPr/>
      </w:pPr>
      <w:r>
        <w:rPr/>
        <w:t>otrzymywanie przez ucznia innych stypendiów ze środków publiczn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EGO DOTYCZY STYPENDI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rycie całkowite lub częściowe kosztów udziału w zajęciach wykraczających poza zajęcia realizowane w szkole w ramach planu nauczania, </w:t>
      </w:r>
      <w:r>
        <w:rPr>
          <w:b/>
          <w:bCs/>
          <w:sz w:val="32"/>
        </w:rPr>
        <w:t>w zajęciach realizowanych poza szkoł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y rzeczowej </w:t>
      </w:r>
      <w:r>
        <w:rPr>
          <w:b/>
          <w:bCs/>
          <w:sz w:val="32"/>
        </w:rPr>
        <w:t>o charakterze edukacyjnym</w:t>
      </w:r>
      <w:r>
        <w:rPr>
          <w:b/>
          <w:bCs/>
        </w:rPr>
        <w:t xml:space="preserve">, </w:t>
      </w:r>
      <w:r>
        <w:rPr/>
        <w:t>w tym w szczególności zakupu podręczników lub pomocy naukowy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IN SKŁADANIA WNIOSKÓW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nioski są dostępne w Zespole Ekonomicznym Oświaty w Obrazowie .</w:t>
      </w:r>
    </w:p>
    <w:p>
      <w:pPr>
        <w:pStyle w:val="Normal"/>
        <w:jc w:val="both"/>
        <w:rPr/>
      </w:pPr>
      <w:r>
        <w:rPr>
          <w:b/>
          <w:bCs/>
        </w:rPr>
        <w:t xml:space="preserve">Wnioski należy składać do 15 września 2014 roku w siedzibie Zespołu Ekonomicznego Oświaty w Obrazowie. </w:t>
      </w:r>
      <w:r>
        <w:rPr>
          <w:b/>
          <w:bCs/>
          <w:u w:val="single"/>
        </w:rPr>
        <w:t>Termin nieprzekraczalny</w:t>
      </w:r>
      <w:r>
        <w:rPr>
          <w:b/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4:00Z</dcterms:created>
  <dc:creator>ZEO Obrazów</dc:creator>
  <dc:description/>
  <cp:keywords/>
  <dc:language>en-US</dc:language>
  <cp:lastModifiedBy>xyz</cp:lastModifiedBy>
  <cp:lastPrinted>2014-08-18T12:16:00Z</cp:lastPrinted>
  <dcterms:modified xsi:type="dcterms:W3CDTF">2014-08-18T10:16:00Z</dcterms:modified>
  <cp:revision>23</cp:revision>
  <dc:subject/>
  <dc:title>OGŁOSZENIE</dc:title>
</cp:coreProperties>
</file>