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r wniosku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, dnia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m zgodę na zmianę decyzji Wójta Gminy Obrazów nr…………………………………….. z  dnia ………………………. roku w sprawie przyznania stypendium szkolnego w roku szkolnym 2013/2014  na córkę/ syn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....................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</w:rPr>
        <w:t>w celu uzyskania stypendium w dłuższym okresie niż zawarty w powyższej decyz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OCHODY MIESIĘCZNE RODZIN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Źródła oraz kwota miesięcznego dochodu (netto)  - stan na dzień 15.03.2014 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nagrodzenie ze stosunku pracy / prace dorywcze - 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ałalność gospodarcza - 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chody z gospodarstwa rolnego ( 1 ha przeliczeniowy x 250,00 zł/miesiąc) - 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erytura, renta, renta strukturalna - 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nta socjalna - 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iłek dla bezrobotnych - 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imenty - 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Świadczenia rodzinne -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siłek rodzinny - 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siłek pielęgnacyjny - …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chody zostają pomniejszone o składkę KRUS oraz alimenty świadczone na rzecz innych osób – …………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zem wydatki miesięczne w rodzinie - 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iczba członków rodziny - ………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ochód miesięczny ( netto) na jedną osobę w rodzinie wyniósł - 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4"/>
          <w:u w:val="single"/>
        </w:rPr>
        <w:t>Miesięczny dochód w rodzinie nie może przekroczyć w przeliczeniu na osobę kwoty 456,00 zł ne</w:t>
      </w:r>
      <w:r>
        <w:rPr>
          <w:u w:val="single"/>
        </w:rPr>
        <w:t>tt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xyz</dc:creator>
  <dc:description/>
  <cp:keywords/>
  <dc:language>en-US</dc:language>
  <cp:lastModifiedBy>xyz</cp:lastModifiedBy>
  <cp:lastPrinted>2013-02-21T12:56:00Z</cp:lastPrinted>
  <dcterms:modified xsi:type="dcterms:W3CDTF">2013-12-27T12:17:00Z</dcterms:modified>
  <cp:revision>20</cp:revision>
  <dc:subject/>
  <dc:title/>
</cp:coreProperties>
</file>