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bookmarkStart w:id="0" w:name="1"/>
      <w:bookmarkEnd w:id="0"/>
      <w:r>
        <w:rPr>
          <w:sz w:val="16"/>
          <w:szCs w:val="16"/>
        </w:rPr>
        <w:t xml:space="preserve">Załącznik do wniosku 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o dofinansowanie kosztów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kształcenia młodocianego pracowni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   </w:t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pieczęć firmowa)                      </w:t>
        <w:tab/>
        <w:t xml:space="preserve">                                      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/nazwa, miejsce zamieszkania i adres / siedziba firmy i adres podmiotu ubiegającego s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omoc de minimis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) w ciągu bieżącego roku kalendarzowego oraz dwóch poprzedzających go lat kalendarzowych otrzymała/nie otrzymała* pomocy de minimis</w:t>
      </w:r>
      <w:r>
        <w:rPr>
          <w:vertAlign w:val="superscript"/>
        </w:rPr>
        <w:t>1</w:t>
      </w:r>
      <w:r>
        <w:rPr/>
        <w:t xml:space="preserve"> w wysokości ogółem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zł (słownie złotych: ……………………………………………..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 stanowi równowartość ................................................... euro, (słownie euro: ………………………………………………………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była zobowiązana/nie była zobowiązana* do składania finansowych sprawozdań rocznych</w:t>
      </w:r>
    </w:p>
    <w:p>
      <w:pPr>
        <w:pStyle w:val="Normal"/>
        <w:jc w:val="both"/>
        <w:rPr/>
      </w:pPr>
      <w:r>
        <w:rPr/>
        <w:t>w okresie 3 ostatnich lat obrotowych sprawozdań finansowych rocznych, zgodnie z przepisami ustawy z dnia 29.09.1994r. o rachunkowości (Dz.U. z 2013r. poz. 330 ze zm.) i tym samym dołącza kserokopie sprawozdań rocznych, potwierdzoną za zgodność z oryginałem, z trzech ostatnich lat obro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OSOBY UPOWAŻNIONEJ DO PODPISANIA OŚWIADC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..........................................      ..............................................      ................................................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imię i nazwisko)                                             (data )                                       (podpis wraz z pieczątką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Pomoc de minimis w rozumieniu art. 2 Rozporządzenia Komisji (WE) nr 1998/2006 z dnia 15 grudnia 2006 r. w sprawie stosowania art. 87 i 88 Traktatu do pomocy de minimis (Dz. Urz. WE L 379/5 z 28.12.2006) oznacza pomoc przyznaną temu samemu podmiotowi gospodarczemu w ciągu bieżącego roku podatkowego oraz dwóch poprzedzających go lat podatkowych, która łącznie z pomocą udzieloną na podstawie wniosku nie przekroczy równowartości 200 000 euro (100 000 euro w sektorze transportu drogowego). Wartość pomocy jest wartością brutto, tzn. nie uwzględnia potrąceń z tytułu podatków bezpośrednich. Pułap ten stosuje się bez względu na formę pomocy i jej ce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2"/>
      <w:bookmarkStart w:id="2" w:name="2"/>
      <w:bookmarkEnd w:id="2"/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13:00Z</dcterms:created>
  <dc:creator>Leon lewandowski</dc:creator>
  <dc:description/>
  <cp:keywords/>
  <dc:language>en-US</dc:language>
  <cp:lastModifiedBy>xyz</cp:lastModifiedBy>
  <cp:lastPrinted>2013-10-23T11:01:00Z</cp:lastPrinted>
  <dcterms:modified xsi:type="dcterms:W3CDTF">2013-12-27T12:13:00Z</dcterms:modified>
  <cp:revision>2</cp:revision>
  <dc:subject/>
  <dc:title>Załącznik do wniosku </dc:title>
</cp:coreProperties>
</file>