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YPENDIUM SZKOLNE  na rok szkolny 2014/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ważniejsze informac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7 września 1991 r. o systemie oświaty (t.j.z 2004 r. Dz. U. nr 256, poz. 2572 z późn.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8 marca 1990 r. o samorządzie gminnym (t.j. z 2013 r. poz. 59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XVI/212/05 Rady Gminy w Obrazowie z dnia 25 maja 2005 r. w sprawie regulaminu udzielania pomocy materialnej o charakterze socjalnym dla uczniów zamieszkałych na terenie Gminy Obraz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rawni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szkól publicznych i niepublicznych o uprawnieniach szkół publicznych dla młodzieży i dla dorosłych oraz słuchacze publicznych kolegiów nauczycielskich, nauczycielskich kolegiów języków obcych i kolegiów pracowników służb społecznych – do czasu ukończenia kształcenia , nie dłużej jednak niż do ukończenia 24 roku życ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kowie publicznych i niepublicznych ośrodków umożliwiającym dzieciom i młodzieży  upośledzonym w stopniu głębokim, a także dzieciom i młodzieży upośledzonym umysłowo z niepełnosprawnościami sprzężonymi realizację odpowiednio obowiązku szkolnego i nauki – do czasu ukończenia realizacji obowiązku nau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szkół niepublicznych nieposiadających uprawnień szkół publicznych dla młodzieży i dla dorosłych – do czasu ukończenia realizacji obowiązku nau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uchacze niepublicznych kolegiów nauczycielskich i nauczycielskich kolegiów języków obcych – do czasu ukończenia kształceni, nie dłużej jednak niż do ukończenia 24 roku życia,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trudnej sytuacji materialnej, wynikającej z niskich dochodów na osobę w rodzinie, a w szczególności gdy w rodzinie występuje bezrobocie, niepełnosprawność, ciężka lub długotrwała choroba, wielodzietność, brak umiejętności wypełniania funkcji opiekuńczo-wychowawczych, alkoholizm lub narkomania, a także gdy rodzina jest niepełna.</w:t>
      </w:r>
    </w:p>
    <w:p>
      <w:pPr>
        <w:pStyle w:val="Normal"/>
        <w:ind w:left="360" w:hanging="0"/>
        <w:jc w:val="both"/>
        <w:rPr/>
      </w:pPr>
      <w:r>
        <w:rPr/>
        <w:t xml:space="preserve">Do stypendium szkolnego nie jest uprawnione dziecko realizujące obowiązkowe roczne przygotowanie przedszkolne w oddziale przedszkolnym w przedszkolu lub w szkole podstawowej ( tzw. „0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ryterium dochodowe: </w:t>
      </w:r>
      <w:r>
        <w:rPr/>
        <w:t xml:space="preserve"> miesięczny dochód netto na osobę w rodzinie do 456,00 zł – art. 9 ust. 8 ustawy o pomocy społecznej z dnia 12 marca 2004 r. (tj. Dz.U. z 2013 r., poz. 182 z późn.zm.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ładający wniosek</w:t>
      </w:r>
      <w:r>
        <w:rPr/>
        <w:t xml:space="preserve">: rodzice albo pełnoletni uczeń lub odpowiednio dyrektor szkoły, kolegium lub ośrodka dla uczniów niepełnosprawnych.   </w:t>
      </w:r>
      <w:r>
        <w:rPr>
          <w:b/>
          <w:u w:val="single"/>
        </w:rPr>
        <w:t>Pełnoletni uczeń składa wniosek we własnym imieni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ejsce składnia wniosku:</w:t>
      </w:r>
      <w:r>
        <w:rPr/>
        <w:t xml:space="preserve"> Zespół Ekonomiczny Oświaty w Obrazowie z siedzibą w budynku Szkoły Podstawowej Obrazo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rmin składania wniosku</w:t>
      </w:r>
      <w:r>
        <w:rPr/>
        <w:t>: do 15 września 2014 r. na rok szkolny 2014/2015, a w przypadku słuchaczy kolegiów – do dnia 15 października 2014 r.</w:t>
      </w:r>
    </w:p>
    <w:p>
      <w:pPr>
        <w:pStyle w:val="Normal"/>
        <w:jc w:val="both"/>
        <w:rPr/>
      </w:pPr>
      <w:r>
        <w:rPr>
          <w:b/>
          <w:u w:val="single"/>
        </w:rPr>
        <w:t>Pobieranie wniosków oraz niezbędnych dokumentów</w:t>
      </w:r>
      <w:r>
        <w:rPr/>
        <w:t xml:space="preserve"> : w Zespole Ekonomicznym Oświaty w Obrazowie z  siedzibą  w budynku Szkoły Podstawowej w Obrazowie lub można pobrać ze strony internetowej: </w:t>
      </w:r>
      <w:hyperlink r:id="rId2">
        <w:r>
          <w:rPr>
            <w:rStyle w:val="InternetLink"/>
          </w:rPr>
          <w:t>www.obrazo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Załączniki do wniosków: </w:t>
      </w:r>
      <w:r>
        <w:rPr/>
        <w:t>zaświadczenia o osiągniętych dochodach netto z miesiąca poprzedzającego złożenie wniosku, a w przypadku utraty dochodu – z miesiąca w którym wniosek jest składan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świadczenie z zakładu pracy o dochodach netto łącznie z zasiłkiem rodzinnym i innymi dochodami oprócz wartości świadczeń w naturz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świadczenie o wielkości  gospodarstwa rolnego z urzędu gminy lub nakaz płatniczy i dowód opłacania składek na ubezpieczenie w KRUS – ( dochód z hektara przeliczeniowego przyjmuje się w wysokości 250 zł,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świadczenia z ośrodka pomocy społecznej o pobieranych świadczeniach z wyjątkiem tzw. „ jednorazowego pieniężnego świadczenia socjalnego”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świadczenia lub decyzje z urzędu pracy o rejestracji jako osoba bezrobotna i o wysokości pobieranego zasiłku ( netto)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cyzja o przyznaniu renty lub emerytury albo dowód otrzymania renty, emerytury lun innego świadczenia z ubezpieczenia społeczn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w przypadku wykazania dochodu mniejszego od minimum socjalnego lub braku możliwości ustalenia dochodu w rodzinie ucznia ( wg druku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nowienia sądu lub inny dokument o zasądzonych alimentac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świadczenia o stypendium o charakterze socjalnym ze środków publicznych, które wypłacono w innej instytucj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soba prowadząca pozarolniczą działalność gospodarczą opodatkowana na zasadach ogólnych przedkłada zaświadczenie naczelnika urzędu skarbowego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tosunku do osób prowadzących pozarolniczą działalność gospodarczą opodatkowana na zasadach określonych w przepisach o zryczałtowanym podatku dochodowym (ryczałt, karta podatkowa) – za przychód przyjmuję się kwotę zadeklarowaną w oświadczeniu tej osoby 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e dokumenty potwierdzające źródła dochodu opodatkowane i nie podlegające opodatkowaniu, które wyżej nie zostały wymienio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Uczniowie szkół ponadgimnazjalnych – zaświadczenie potwierdzające przyjęcie do szkoł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znaczenie stypendium szkolnego:</w:t>
      </w:r>
    </w:p>
    <w:p>
      <w:pPr>
        <w:pStyle w:val="Normal"/>
        <w:jc w:val="both"/>
        <w:rPr/>
      </w:pPr>
      <w:r>
        <w:rPr/>
        <w:t>Stypendium szkolne może być przeznaczone na dodatkowe zajęcia oraz pomoc rzeczową o charakterze eduk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undacja wydatków: - nastąpi po przedłożeniu rachunków oraz faktur wystawionych na wnioskodawcę do wysokości przyznanego stypendium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2:00Z</dcterms:created>
  <dc:creator>xyz</dc:creator>
  <dc:description/>
  <cp:keywords/>
  <dc:language>en-US</dc:language>
  <cp:lastModifiedBy>xyz</cp:lastModifiedBy>
  <cp:lastPrinted>2014-08-18T12:15:00Z</cp:lastPrinted>
  <dcterms:modified xsi:type="dcterms:W3CDTF">2014-08-18T10:16:00Z</dcterms:modified>
  <cp:revision>6</cp:revision>
  <dc:subject/>
  <dc:title>STYPENDIUM SZKOLNE  na rok szkolny 2010/2011</dc:title>
</cp:coreProperties>
</file>