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, dnia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przyznanie  dofinansowania zakupu podręczni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ANE UCZNIA :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ona rodziców 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ata urodzenia………………………………………………………………………...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Miejsce zamieszkania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Szkoła/klasa………………………………………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ANE OSOBY SKŁADAJĄCEJ WNIOSE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Imię i nazwisko………………………………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Adres zamieszkania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</w:rPr>
        <w:t>3. Telefon kontaktowy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OCHODY MIESIĘCZNE RODZINY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Źródła oraz kwota miesięcznego dochodu (netto)  - stan na dzień ……………………… 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nagrodzenie ze stosunku pracy / prace dorywcze - 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ałalność gospodarcza - 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hody z gospodarstwa rolnego ( 1 ha przeliczeniowy x 250,00 zł/miesiąc) - 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erytura, renta, renta strukturalna - 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nta socjalna - 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iłek dla bezrobotnych - 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imenty - 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Świadczenia rodzinne -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siłek rodzinny - 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siłek pielęgnacyjny - …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chody zostają pomniejszone o składkę KRUS oraz alimenty świadczone na rzecz innych osób – …………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zem wydatki miesięczne w rodzinie - 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iczba członków rodziny - ………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ochód miesięczny ( netto) na jedną osobę w rodzinie wyniósł - ……………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Miesięczny dochód w rodzinie nie może przekroczyć w przeliczeniu na osobę kwoty 456,00 zł netto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right"/>
        <w:rPr>
          <w:sz w:val="24"/>
          <w:u w:val="single"/>
        </w:rPr>
      </w:pPr>
      <w:r>
        <w:rPr>
          <w:sz w:val="24"/>
        </w:rPr>
        <w:t>Podpis wnioskodawc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4:00Z</dcterms:created>
  <dc:creator>xyz</dc:creator>
  <dc:description/>
  <cp:keywords/>
  <dc:language>en-US</dc:language>
  <cp:lastModifiedBy>Informatyk</cp:lastModifiedBy>
  <dcterms:modified xsi:type="dcterms:W3CDTF">2014-05-15T08:34:00Z</dcterms:modified>
  <cp:revision>2</cp:revision>
  <dc:subject/>
  <dc:title/>
</cp:coreProperties>
</file>