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(nr wniosku i data jego wpływu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wypełnia Urząd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DO WÓJTA GMINY OBRAZÓW O PRZYZNANIE STYPENDIUM SZKO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A. Wypełnia wnioskod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wypełniać czytelnie drukowanymi literami:</w:t>
      </w:r>
    </w:p>
    <w:p>
      <w:pPr>
        <w:pStyle w:val="Normal"/>
        <w:rPr>
          <w:b/>
          <w:b/>
        </w:rPr>
      </w:pPr>
      <w:r>
        <w:rPr>
          <w:b/>
        </w:rPr>
        <w:t xml:space="preserve">Wnioskodawcą jest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120650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1pt;width:9.4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600" cy="236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6880"/>
                          <a:chOff x="0" y="0"/>
                          <a:chExt cx="228600" cy="23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060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.65pt" coordorigin="0,0" coordsize="360,373">
                <v:rect id="shape_0" stroked="f" o:allowincell="f" style="position:absolute;left:0;top:0;width:359;height: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80;width:189;height:1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pełnoletni uczeń</w:t>
      </w:r>
      <w:r>
        <w:rPr/>
        <w:tab/>
        <w:tab/>
      </w:r>
      <w:r>
        <w:rPr>
          <w:sz w:val="20"/>
          <w:szCs w:val="20"/>
        </w:rPr>
        <w:t>ojciec/ matka dziecka do ukończenia 18 roku życia</w:t>
      </w:r>
      <w:r>
        <w:rPr>
          <w:b/>
          <w:sz w:val="20"/>
          <w:szCs w:val="20"/>
        </w:rPr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01520"/>
                            <a:ext cx="12060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4;top:160;width:189;height:1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dyrektor szkoły/kole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5"/>
        <w:gridCol w:w="359"/>
        <w:gridCol w:w="359"/>
        <w:gridCol w:w="359"/>
        <w:gridCol w:w="359"/>
        <w:gridCol w:w="382"/>
        <w:gridCol w:w="360"/>
        <w:gridCol w:w="1080"/>
        <w:gridCol w:w="529"/>
        <w:gridCol w:w="48"/>
        <w:gridCol w:w="849"/>
        <w:gridCol w:w="2522"/>
        <w:gridCol w:w="37"/>
      </w:tblGrid>
      <w:tr>
        <w:trPr/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OSOBOWE UCZNIA/SŁUCHACZ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ADRES STAŁEGO ZAMELDOWAN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ADRES MIEJSCA ZAMIESZKAN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INFORMACJA O SZKOLE DO KTÓREJ UCZEŃ UCZĘSZCZA W ROKU SZKOLNYM 2014/2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WNIOSEK DOTYCZY NASTĘPUJĄCEJ FORMY POMOCY: (stypendium szkolne może być udzielone w jednej formie; należy zaznaczyć stawiając X i opisać formę pomocy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9075</wp:posOffset>
                      </wp:positionV>
                      <wp:extent cx="120650" cy="1225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7.25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łkowite  lub częściowe pokrycie kosztów udziału w zajęciach edukacyjnych,  w tym </w:t>
            </w:r>
            <w:r>
              <w:rPr>
                <w:b/>
                <w:sz w:val="20"/>
                <w:szCs w:val="20"/>
              </w:rPr>
              <w:t>wyrównawczych,</w:t>
            </w:r>
            <w:r>
              <w:rPr>
                <w:sz w:val="20"/>
                <w:szCs w:val="20"/>
              </w:rPr>
              <w:t xml:space="preserve"> wykraczających poza zajęcia realizowane w szkole w ramach planu nauczania, a także udziału w zajęciach edukacyjnych realizowanych poza szkoł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ymienić jakie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0825</wp:posOffset>
                      </wp:positionV>
                      <wp:extent cx="120650" cy="1225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9.75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rzeczowa o charakterze edukacyjnym, w tym szczególności zakupu podręczników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mienić jaka, wskazać nazwę rzeczy będących przedmiotem pomocy)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6075</wp:posOffset>
                      </wp:positionV>
                      <wp:extent cx="120650" cy="1225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7.25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kowite lub częściowe pokrycie kosztów związanych z pobieraniem nauki poza miejscem zamieszkania (</w:t>
            </w:r>
            <w:r>
              <w:rPr>
                <w:b/>
                <w:sz w:val="20"/>
                <w:szCs w:val="20"/>
              </w:rPr>
              <w:t>dotyczy wyłącznie uczniów szkół ponadgimnazjalnych i słuchaczy kolegió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ymienić rodzaj kosztów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4780</wp:posOffset>
                      </wp:positionV>
                      <wp:extent cx="120650" cy="122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1.4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pienięż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926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 wybrany koszt (wydatek) będzie musiał być udokumentowany (faktura, rachunek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em 1 października 2012 roku nastąpiła zmiana kryterium dochodowego kwota dochodu z 1 ha przeliczeniowego – 250 zł, kwota dochodu na jednego członka w rodzinie – 456,00 zł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417830</wp:posOffset>
                </wp:positionV>
                <wp:extent cx="8869680" cy="57810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78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477"/>
                              <w:gridCol w:w="1800"/>
                              <w:gridCol w:w="2520"/>
                              <w:gridCol w:w="1980"/>
                              <w:gridCol w:w="2340"/>
                              <w:gridCol w:w="234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 DANE DOTYCZĄCE GOSPODARSTWA DOM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am, że moja rodzina  składa się  z niżej wymienionych osób, pozostających we wspólnym gospodarstwie domowym (dochód oblicza się w sposób wskazany      w ustawie o pomocy społecznej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pracy, nau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Źródło dochod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sokość dochodu w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chody z gospodarstwa rolnego ……………ha  × 250 zł (dot. ha przeliczeniowych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źródła dochodu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Zasiłek rodzinny oraz dodatki do zasiłku rodzinne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Zasiłek z pomocy społecznej oraz dodatki do zasił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Dodatek mieszkaniow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Alimenty /emerytura/ ren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Prace dorywcz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hody zostają pomniejszone o składkę KRUS oraz  alimenty świadczone na rzecz innych osób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 DOCHODY GOSPODARSTWA DOMOWEGO ZA MIESIĄ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 DOCHÓD NA 1 CZŁONKA GOSPODARSTWA DOMOWEGO WYNOS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55.2pt;mso-wrap-distance-left:0pt;mso-wrap-distance-right:7.05pt;mso-wrap-distance-top:0pt;mso-wrap-distance-bottom:0pt;margin-top:32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477"/>
                        <w:gridCol w:w="1800"/>
                        <w:gridCol w:w="2520"/>
                        <w:gridCol w:w="1980"/>
                        <w:gridCol w:w="2340"/>
                        <w:gridCol w:w="234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3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 DANE DOTYCZĄCE GOSPODARSTWA DOMOWEG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wiadczam, że moja rodzina  składa się  z niżej wymienionych osób, pozostających we wspólnym gospodarstwie domowym (dochód oblicza się w sposób wskazany      w ustawie o pomocy społecznej)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pień pokrewieństw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pracy, nau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Źródło dochod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sokość dochodu w zł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chody z gospodarstwa rolnego ……………ha  × 250 zł (dot. ha przeliczeniowych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źródła dochodu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Zasiłek rodzinny oraz dodatki do zasiłku rodzinneg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Zasiłek z pomocy społecznej oraz dodatki do zasiłk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Dodatek mieszkaniow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Alimenty /emerytura/ ren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Prace dorywcz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hody zostają pomniejszone o składkę KRUS oraz  alimenty świadczone na rzecz innych osób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 DOCHODY GOSPODARSTWA DOMOWEGO ZA MIESIĄ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 DOCHÓD NA 1 CZŁONKA GOSPODARSTWA DOMOWEGO WYNOS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5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 UZASADNIENIE WNIOS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roszę wskazać w szczególności, czy w rodzinie występuje wielodzietność,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niepełnosprawnoś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anish/>
                <w:sz w:val="18"/>
                <w:szCs w:val="18"/>
              </w:rPr>
              <w:t>ezrobocie 2004 roku o pomocy społecznej ne kryteria stawiając znak X)..........................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zrobocie, niepełnosprawność, ciężka lub długotrwała choroba, alkoholizm, narkomania, brak umiejętności wypełniania funkcji opiekuńczo – wychowawczych oraz czy uczeń pochodzi z rodziny niepełnej)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……………………………………...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u w:val="dash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ŚWIADOMY(A) ODPOWIEDZIALNOŚCI KARNEJ  Z ART. 233 § 1 KODEKSU KARNEGO POTWIERDZAM WŁASNORĘCZNYM PODPISEM, ŻE  DANE ZAWARTE W WNIOSKU SĄ PRAWDZIWE ORAZ, ŻE NIEZWŁOCZNIE ZAWIADOMIĘ O USTANIU PRZYCZYN, KTÓRE STANOWIŁY PODSTAWĘ PRZYZNANIA STYPENDIUM SZKOLNEGO.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</w:tr>
      <w:tr>
        <w:trPr>
          <w:trHeight w:val="27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ucznia pełnoletniego albo rodzica lub opiekuna prawnego ucznia niepełnoletniego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X. WYRAŻAM ZGODĘ NA GROMADZENIE I PRZETWARZANIE DANYCH OSOBOWYCH ZAWARTYCH WE WNIOSKU, W BAZIE DANYCH GMINY OBRAZÓW WYŁĄCZNIE DLA CELÓW ZWIĄZANYCH Z PRZYZNANIEM POMOCY MATERIALNEJ DLA UCZNIA ZGODNIE Z USTAWĄ Z DNIA 29 SIERPNIA 1997 R. O OCHRONIE DANYCH OSOBOWYCH </w:t>
            </w:r>
            <w:r>
              <w:rPr>
                <w:rFonts w:cs="Arial" w:ascii="Arial" w:hAnsi="Arial"/>
                <w:sz w:val="18"/>
                <w:szCs w:val="18"/>
              </w:rPr>
              <w:t>(DZ. U. z 2002 r. Nr 101 poz. 926 z późn. zm.)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</w:tr>
      <w:tr>
        <w:trPr>
          <w:trHeight w:val="225" w:hRule="atLeast"/>
        </w:trPr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ucznia pełnoletniego albo rodzica lub opiekuna prawnego ucznia niepełnoletniego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y przysługuje prawo dostępu do treści swoich danych i ich poprawiani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niosku załączam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*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1. </w:t>
        <w:tab/>
        <w:t>- w przypadku zatrudnienia - zaświadczenie pracodawcy o dochodach za miesiąc sierpień 2014 r.;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2. </w:t>
        <w:tab/>
        <w:t>- w przypadku pobierania emerytury i renty - kserokopię odcinka emerytury lub renty za miesiąc sierpień 2014 r. lub aktualnej decyzji o wysokości pobieranego świadczenia (oryginał do wglądu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>- w przypadku pobierania zasiłku dla bezrobotnych – zaświadczenie z urzędu pracy o wysokości zasiłku za miesiąc sierpień 2014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w przypadku posiadania gospodarstwa rolnego  - kserokopię nakazu płatniczego lub zaświadczenie o wielkości gospodarstwa i wysokości dochodu na jedną osobę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  <w:tab/>
        <w:t>- w przypadku prowadzenia działalności gospodarczej – stosowne zaświadczenie z urzędu skarbowego (jak do pomocy społecznej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>- w przypadku pobierania świadczeń rodzinnych, zasiłków z pomocy społecznej, dodatku mieszkaniowego – kserokopię decyzji przyznającej świadczenia (oryginał do wglądu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  <w:tab/>
        <w:t>- oświadczenie o wysokości otrzymanych alimentów (potwierdzone przekazem pocztowym, wyciągiem bankowym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8.   Oświadczenie rodziców o wysokości dochodów uzyskiwanych z prac doryw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- w przypadku osiągania innych dochodów – dokumenty potwierdzające ich wysokoś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adomym mi jest, ze  a realizacja świadczenia nastąpi po </w:t>
      </w:r>
      <w:r>
        <w:rPr>
          <w:sz w:val="20"/>
          <w:szCs w:val="20"/>
          <w:u w:val="single"/>
        </w:rPr>
        <w:t>otrzymaniu środków z budżetu państwa na ten cel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.…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bieram – nie pobieram* innego stypendium o charakterze socjalnym ze środków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ak, proszę podać z jakiego tytułu w jakiej wysokości oraz okres, na jaki zostało przyzn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ięczna kwota otrzymywanego stypendium 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ytułu …………………………………………………………………………………………………..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, na jaki zostało przyznane ……………………………………………………………………………......................</w:t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podpis wnioskodawcy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B. Wypełnia dyrektor szkoły/kolegium/ośrod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96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NIA DYREKTORA SZKOŁY/KOLEGIUM/OŚRODKA O UCZNIU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(opinii zasięga organ przyznający stypendium)</w:t>
            </w:r>
          </w:p>
        </w:tc>
      </w:tr>
      <w:tr>
        <w:trPr>
          <w:trHeight w:val="2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nagłówkowa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</w:t>
            </w:r>
            <w:r>
              <w:rPr>
                <w:color w:val="FFFFFF"/>
                <w:u w:val="dash" w:color="000000"/>
              </w:rPr>
              <w:t>.…………………………………………………………….…</w:t>
            </w:r>
          </w:p>
        </w:tc>
      </w:tr>
      <w:tr>
        <w:trPr>
          <w:trHeight w:val="23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6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</w:t>
            </w:r>
            <w:r>
              <w:rPr>
                <w:color w:val="FFFFFF"/>
                <w:u w:val="dash" w:color="000000"/>
              </w:rPr>
              <w:t>.………………………………………………………….…</w:t>
            </w:r>
          </w:p>
        </w:tc>
      </w:tr>
      <w:tr>
        <w:trPr>
          <w:trHeight w:val="23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6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…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………………………………...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………………………………...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…………………………………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..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</w:t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.….……………,dnia …………………………..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 i podpis dyrektor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.C Wypełnia organ przyznający stypen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20650" cy="122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2pt;width:9.4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Wniosek spełnia kryteria uprawniające do otrzymania stypendium szkolnego zgodnie z regulaminem. Wysokość przyznanego stypendium……………………..…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20650" cy="122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9.4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Wniosek nie spełnia kryteriów uprawniających do otrzymania stypendium szkolnego          z powodu  ………………………………………………………………………….....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924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dot. tylko zasiłków losowych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54:00Z</dcterms:created>
  <dc:creator>ZXY</dc:creator>
  <dc:description/>
  <cp:keywords/>
  <dc:language>en-US</dc:language>
  <cp:lastModifiedBy>xyz</cp:lastModifiedBy>
  <cp:lastPrinted>2014-08-04T09:11:00Z</cp:lastPrinted>
  <dcterms:modified xsi:type="dcterms:W3CDTF">2014-08-04T07:17:00Z</dcterms:modified>
  <cp:revision>40</cp:revision>
  <dc:subject/>
  <dc:title>WNIOSEK O PRZYZNANIE STYPENDIUM SZKOLNEGO</dc:title>
</cp:coreProperties>
</file>