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</w:t>
      </w:r>
      <w:r>
        <w:rPr/>
        <w:t>Obrazów dn.  21.10.201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PROSZENIE</w:t>
      </w:r>
    </w:p>
    <w:p>
      <w:pPr>
        <w:pStyle w:val="Normal"/>
        <w:jc w:val="center"/>
        <w:rPr/>
      </w:pPr>
      <w:r>
        <w:rPr/>
        <w:t xml:space="preserve">do składania ofert cenowych na dostawę piasku do zimowego utrzymania  dróg  w   sezonie zimowym 2014/2015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1. Zamawiający 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Zespół Gospodarki Komunaln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 Obraz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brazów 5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7-641 Obrazów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Tel. 661379222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ot zamówienia :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Dostawa piasku do zimowego utrzymania dróg  w sezonie zimowym 2014/2015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Miejsce dostawy :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espół Gospodarki Komunalnej w Obrazowie </w:t>
      </w:r>
    </w:p>
    <w:p>
      <w:pPr>
        <w:pStyle w:val="Akapitzlis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Termin realizacji zamówienia :                                                                                                                                              - pierwsza dostawa główna w ilości 180 ton do 20 listopada 2014 roku                                                      - następne dostawy - uzależnione od potrzeb zamawiającego będą odbywać się               sukcesywnie do 15 marca  2015 roku.                                                                                                                                                                                                                                                                                                                5. Istotne warunki zamówienia :                                                                                                           Przedmiotem zamówienia jest dostawa piasku do zimowego utrzymania dróg                 gminnych w sezonie zimowym 2014/2015. Szacowana ilość piasku- 180 ton tzw              dostawa główna. Przyjęta ilość jest szacunkowa i uzależniona od warunków              atmosferycznych. Ilość ta może więc ulec zmianie w zależności od rzeczywistych              potrzeb Zamawiającego. W przypadku zwiększenia ilości materiału wynikającego                                 z potrzeb zamawiającego dostawca zostanie powiadomiony o dostawie na trzy dni                wcześniej.                                                                                                                                        Termin wykonania głównej dostawy zamawiający ustala do dnia 20 listopada 2014                roku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Dostarczony materiał musi spełniać warunki zawarte w rozporządzeniu Ministra             Środowiska z dnia 27 października 2005 r. w sprawie rodzajów</w:t>
      </w:r>
      <w:r>
        <w:rPr>
          <w:rFonts w:cs="Times New Roman" w:ascii="Times New Roman" w:hAnsi="Times New Roman"/>
          <w:sz w:val="24"/>
          <w:szCs w:val="24"/>
        </w:rPr>
        <w:t xml:space="preserve"> i warunków             stosowania środków, jakie mogą być używane na drogach publicznych oraz ulicach                            i placach (Dz. U. Nr 230, poz. 196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            </w:t>
      </w:r>
      <w:r>
        <w:rPr/>
        <w:t>6. Opis sposobu przygotowania ofert : :                                                                                                    Oferta powinna być napisana pismem drukowanym, podpisana i opieczentowana                         pieczęcią  przez oferenta lub osobę upoważnioną .  Ewentualne poprawki muszą być             naniesione techniką trwałą, czytelne  i opatrzone podpisem  osoby                         uprawnionej.</w:t>
      </w:r>
    </w:p>
    <w:p>
      <w:pPr>
        <w:pStyle w:val="Normal"/>
        <w:ind w:firstLine="708"/>
        <w:jc w:val="both"/>
        <w:rPr/>
      </w:pPr>
      <w:r>
        <w:rPr/>
        <w:t>Cena oferowana winna być  podana cyfrowo i słowni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ferent poda całkowitą oferowaną jednostkową cenę w złotych ( brutto )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 Miejsce oraz termin składania ofert:</w:t>
      </w:r>
    </w:p>
    <w:p>
      <w:pPr>
        <w:pStyle w:val="Normal"/>
        <w:ind w:left="708" w:hanging="0"/>
        <w:jc w:val="both"/>
        <w:rPr/>
      </w:pPr>
      <w:r>
        <w:rPr/>
        <w:t>Oferty należy składać w nieprzejrzystych zaklejonych kopertach 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Koperta powinna być oznaczona :</w:t>
      </w:r>
    </w:p>
    <w:p>
      <w:pPr>
        <w:pStyle w:val="Normal"/>
        <w:ind w:left="708" w:hanging="0"/>
        <w:jc w:val="both"/>
        <w:rPr/>
      </w:pPr>
      <w:r>
        <w:rPr/>
        <w:t xml:space="preserve">Oferta na: </w:t>
      </w:r>
      <w:r>
        <w:rPr>
          <w:b/>
          <w:bCs/>
        </w:rPr>
        <w:t>Dostawa piasku do zimowego utrzymania dróg w sezonie zimowym 2014/2015.</w:t>
      </w:r>
    </w:p>
    <w:p>
      <w:pPr>
        <w:pStyle w:val="Normal"/>
        <w:rPr/>
      </w:pPr>
      <w:r>
        <w:rPr/>
        <w:t xml:space="preserve">Oferty należy składać na adres : </w:t>
      </w:r>
      <w:r>
        <w:rPr>
          <w:b/>
        </w:rPr>
        <w:t xml:space="preserve">Zespół Gospodarki Komunalnej w Obrazów Obrazów 54 27-641 Obrazów Tel. 661379222 lub osobiście w siedzibie Zespołu do </w:t>
      </w:r>
      <w:r>
        <w:rPr>
          <w:b/>
          <w:u w:val="single"/>
        </w:rPr>
        <w:t>dnia 30.10.2014 r. do godz. 12</w:t>
      </w:r>
      <w:r>
        <w:rPr>
          <w:b/>
          <w:u w:val="single"/>
          <w:vertAlign w:val="superscript"/>
        </w:rPr>
        <w:t>00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ferty złożone po terminie nie będą rozpatrywa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8. Opis kryteriów którymi zamawiający będzie się kierował przy wyborze oferty :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Kryteria wyboru oferty :</w:t>
      </w:r>
      <w:r>
        <w:rPr>
          <w:b/>
          <w:bCs/>
        </w:rPr>
        <w:tab/>
        <w:t>najniższa  oc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sobą upoważnioną do kontaktu z oferentami jest Paweł Guz -  Zespół Gospodarki             Komunalnej w Obrazowi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Tel. 6613792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łączniki :</w:t>
      </w:r>
    </w:p>
    <w:p>
      <w:pPr>
        <w:pStyle w:val="Normal"/>
        <w:ind w:firstLine="708"/>
        <w:jc w:val="both"/>
        <w:rPr/>
      </w:pPr>
      <w:r>
        <w:rPr/>
        <w:t>-  formularz ofertowy</w:t>
      </w:r>
    </w:p>
    <w:p>
      <w:pPr>
        <w:pStyle w:val="Normal"/>
        <w:ind w:firstLine="708"/>
        <w:jc w:val="both"/>
        <w:rPr/>
      </w:pPr>
      <w:r>
        <w:rPr/>
        <w:t>-  oświadczen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GON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efon...................................................................................…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 dostawę piasku  do zimowego utrzymania dróg  w sezonie zimowym 2013/2014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5" w:hanging="0"/>
        <w:rPr/>
      </w:pPr>
      <w:r>
        <w:rPr/>
        <w:t xml:space="preserve">Oferujemy wykonanie przedmiotowego zamówienia zgodnie z zaproszeniem za cenę ryczałtową za tonę piasku wraz z transportem: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5" w:hanging="0"/>
        <w:rPr/>
      </w:pPr>
      <w:r>
        <w:rPr>
          <w:b/>
          <w:bCs/>
        </w:rPr>
        <w:t>cena netto: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5" w:hanging="0"/>
        <w:rPr/>
      </w:pPr>
      <w:r>
        <w:rPr/>
        <w:t>słownie: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5" w:hanging="0"/>
        <w:rPr/>
      </w:pPr>
      <w:r>
        <w:rPr>
          <w:b/>
          <w:bCs/>
        </w:rPr>
        <w:t>cena brutto: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5" w:hanging="0"/>
        <w:rPr/>
      </w:pPr>
      <w:r>
        <w:rPr/>
        <w:t>słownie: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5" w:hanging="0"/>
        <w:rPr/>
      </w:pPr>
      <w:r>
        <w:rPr>
          <w:b/>
          <w:bCs/>
        </w:rPr>
        <w:t>podatek VAT (...%)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5" w:hanging="0"/>
        <w:rPr/>
      </w:pPr>
      <w:r>
        <w:rPr/>
        <w:t>słownie: 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5" w:hanging="0"/>
        <w:rPr/>
      </w:pPr>
      <w:r>
        <w:rPr/>
        <w:t>W/w. wynagrodzenie obejmuje zakres opisany w w/w. postępowaniu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360"/>
        <w:ind w:left="30" w:hanging="0"/>
        <w:rPr/>
      </w:pPr>
      <w:r>
        <w:rPr/>
        <w:t>1. Oświadczam, że powyższe ceny zawierają wszystkie koszty, jakie ponosi Zamawiający                 w  przypadku wyboru niniejszej oferty.</w:t>
      </w:r>
    </w:p>
    <w:p>
      <w:pPr>
        <w:pStyle w:val="Normal"/>
        <w:tabs>
          <w:tab w:val="clear" w:pos="708"/>
          <w:tab w:val="left" w:pos="645" w:leader="none"/>
        </w:tabs>
        <w:ind w:left="330" w:hanging="30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…………………………</w:t>
      </w:r>
      <w:r>
        <w:rPr/>
        <w:t>..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iejscowość i data                                                                                       Podpis i pieczęć wykonawcy</w:t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Składając ofertę na dostawę piasku do zimowego utrzymania dróg w sezonie zimowym 2014/2015.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………………………………………………………………………………………………                    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/pełna nazwa Wykonawcy, numery rejestrów, NIP, REGON/ </w:t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z siedzibą w :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Reprezentowany przez osoby uprawnione: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</w:rPr>
        <w:t>1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</w:rPr>
        <w:t>…………………………………………..</w:t>
      </w:r>
      <w:r>
        <w:rPr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</w:rPr>
        <w:t>2.</w:t>
      </w:r>
      <w:r>
        <w:rPr/>
        <w:t xml:space="preserve">…………………………………………..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Oświadcza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rPr/>
      </w:pPr>
      <w:r>
        <w:rPr/>
        <w:t>posiada uprawnienia do wykonywania określonej działalności lub czyn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rPr/>
      </w:pPr>
      <w:r>
        <w:rPr/>
        <w:t>posiada niezbędną wiedzę i doświadczenie oraz potencjał techniczny, a także dysponuje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rPr/>
      </w:pPr>
      <w:r>
        <w:rPr/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rPr/>
      </w:pPr>
      <w:r>
        <w:rPr/>
        <w:t>nie podlega wykluczeniu z postępowania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…………………</w:t>
      </w:r>
      <w:r>
        <w:rPr/>
        <w:t>dnia………..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Podpis i pieczęć wykonawcy</w:t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5:00Z</dcterms:created>
  <dc:creator>GIL</dc:creator>
  <dc:description/>
  <dc:language>en-US</dc:language>
  <cp:lastModifiedBy>Karolina Malec</cp:lastModifiedBy>
  <dcterms:modified xsi:type="dcterms:W3CDTF">2014-10-21T12:25:00Z</dcterms:modified>
  <cp:revision>2</cp:revision>
  <dc:subject/>
  <dc:title>ZP</dc:title>
</cp:coreProperties>
</file>