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333333"/>
          <w:sz w:val="22"/>
          <w:szCs w:val="22"/>
        </w:rPr>
        <w:t> </w:t>
      </w:r>
      <w:r>
        <w:rPr>
          <w:sz w:val="22"/>
          <w:szCs w:val="22"/>
        </w:rPr>
        <w:t xml:space="preserve">Obrazów, dnia 02.04.2015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Obrazów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zów 84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27-641 Obrazów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+ 48 15 83-65-16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/fax + 48 15 83-65-551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sekretariat@obrazow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(dotyczy wycinki zbędnego zakrzaczenia i zadrzewienia rosnącego w pasach drogowych dróg gminy Obrazów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MAWIAJĄC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a Obraz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zów 84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7-641 Obrazów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864-175-19-16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: 83 04 09 76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PIS PRZEDMIOTU ZAMÓWIENIA</w:t>
      </w:r>
    </w:p>
    <w:p>
      <w:pPr>
        <w:pStyle w:val="Normal"/>
        <w:ind w:left="720" w:hanging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 xml:space="preserve">Przedmiotem zamówienia jest usługa polegająca na wycince zbędnego zakrzaczenia                i zadrzewienia rosnącego w pasach dróg gminnych wskazanych w wykazie  załączonym do zapytania. 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Szczegółowy opis przedmiotu zamówienia:</w:t>
      </w:r>
    </w:p>
    <w:p>
      <w:pPr>
        <w:pStyle w:val="Normal"/>
        <w:ind w:left="720" w:hanging="72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 xml:space="preserve">Przedmiotem zamówienia jest usługa polegająca na: wycince zbędnego zakrzaczenia                 i zadrzewienia rosnącego w pasach dróg gminnych obejmująca </w:t>
      </w:r>
      <w:r>
        <w:rPr>
          <w:rStyle w:val="StrongEmphasis"/>
          <w:b w:val="false"/>
          <w:sz w:val="22"/>
          <w:szCs w:val="22"/>
        </w:rPr>
        <w:t xml:space="preserve">ścięcie, uprzątnięcie                          i zagospodarowanie całości drewna pozyskanego w wyniku wycinki: 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77" w:hanging="5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drzew samosiejek, których wiek nie przekracza 10 lat, 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77" w:hanging="5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krzaków,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77" w:hanging="57"/>
        <w:jc w:val="both"/>
        <w:rPr/>
      </w:pPr>
      <w:r>
        <w:rPr>
          <w:rStyle w:val="StrongEmphasis"/>
          <w:b w:val="false"/>
          <w:sz w:val="22"/>
          <w:szCs w:val="22"/>
        </w:rPr>
        <w:t>odrostów z pni drzew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77" w:hanging="57"/>
        <w:jc w:val="both"/>
        <w:rPr/>
      </w:pPr>
      <w:r>
        <w:rPr>
          <w:rStyle w:val="StrongEmphasis"/>
          <w:b w:val="false"/>
          <w:sz w:val="22"/>
          <w:szCs w:val="22"/>
        </w:rPr>
        <w:t>gałęzi drzew do wysokości 3 metrów – podkrzesania drzew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777" w:hanging="5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suchych gałęzi drzew,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Style w:val="StrongEmphasis"/>
          <w:b w:val="false"/>
          <w:sz w:val="22"/>
          <w:szCs w:val="22"/>
        </w:rPr>
        <w:t>gałęzi zwisających bezpośrednio nad drogami gminnymi stwarzających zagrożenie dla ruchu drogowego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W kalkulacji kosztów wykonania usługi </w:t>
      </w:r>
      <w:r>
        <w:rPr>
          <w:rStyle w:val="StrongEmphasis"/>
          <w:sz w:val="22"/>
          <w:szCs w:val="22"/>
        </w:rPr>
        <w:t>Wykonawca</w:t>
      </w:r>
      <w:r>
        <w:rPr>
          <w:rStyle w:val="StrongEmphasis"/>
          <w:b w:val="false"/>
          <w:sz w:val="22"/>
          <w:szCs w:val="22"/>
        </w:rPr>
        <w:t xml:space="preserve"> powinien uwzględnić swoje korzyści finansowe powstałe w związku z pozyskaniem przez niego biomasy drzewnej  powstałej                    w wyniku prowadzonej wycinki.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Style w:val="StrongEmphasis"/>
          <w:sz w:val="22"/>
          <w:szCs w:val="22"/>
        </w:rPr>
        <w:t>Wykonawca</w:t>
      </w:r>
      <w:r>
        <w:rPr>
          <w:rStyle w:val="StrongEmphasis"/>
          <w:b w:val="false"/>
          <w:sz w:val="22"/>
          <w:szCs w:val="22"/>
        </w:rPr>
        <w:t xml:space="preserve"> musi sam oszacować swoje potencjalne korzyści finansowe powstałe z tytułu pozyskanej przez niego biomasy drzewnej i odliczyć je od kosztów wykonania usługi.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celu właściwego oszacowania wartości usług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łącza do zapytania </w:t>
      </w:r>
      <w:r>
        <w:rPr>
          <w:b/>
          <w:sz w:val="22"/>
          <w:szCs w:val="22"/>
        </w:rPr>
        <w:t>Wykaz dróg gminnych objętych przedmiotem zamówienia</w:t>
      </w:r>
      <w:r>
        <w:rPr>
          <w:sz w:val="22"/>
          <w:szCs w:val="22"/>
        </w:rPr>
        <w:t xml:space="preserve"> oraz wyraża gotowość wskazania tych dróg bezpośrednio w terenie.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dopuszcza możliwości składania ofert częściowych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bCs/>
          <w:sz w:val="22"/>
          <w:szCs w:val="22"/>
        </w:rPr>
      </w:pPr>
      <w:r>
        <w:rPr>
          <w:b/>
        </w:rPr>
        <w:t>Zamawiający</w:t>
      </w:r>
      <w:r>
        <w:rPr/>
        <w:t xml:space="preserve"> nie dopuszcza możliwości powierzenia części lub całości zamówienia podwykonawc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WYKONA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>Termin wykonania przedmiotu zamówienia: do 30/06/2015 r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PIS SPOSBU PRZYGOTOWANIA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2"/>
          <w:szCs w:val="22"/>
        </w:rPr>
      </w:pPr>
      <w:r>
        <w:rPr>
          <w:sz w:val="22"/>
          <w:szCs w:val="22"/>
        </w:rPr>
        <w:t>Oferent powinien stworzyć ofertę na formularzu załączonym do niniejszego zapyt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500" w:hanging="1140"/>
        <w:jc w:val="both"/>
        <w:rPr>
          <w:sz w:val="22"/>
          <w:szCs w:val="22"/>
        </w:rPr>
      </w:pPr>
      <w:r>
        <w:rPr>
          <w:sz w:val="22"/>
          <w:szCs w:val="22"/>
        </w:rPr>
        <w:t>Oferta powinna b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atrzona pieczątką firmow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 datę sporządzeni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ierać adres lub siedzibę oferenta, numer telefonu, numer NIP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a czytelnie przez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MIEJSCE ORAZ TERMIN SKŁADAN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 xml:space="preserve">Oferta powinna być przesłana za pośrednictwem poczty, kuriera lub też dostarczona osobiście na  adres: Obrazów 84, </w:t>
      </w:r>
      <w:r>
        <w:rPr>
          <w:rStyle w:val="StrongEmphasis"/>
          <w:b w:val="false"/>
          <w:sz w:val="22"/>
          <w:szCs w:val="22"/>
        </w:rPr>
        <w:t>27-641 Obrazów</w:t>
      </w:r>
      <w:r>
        <w:rPr>
          <w:sz w:val="22"/>
          <w:szCs w:val="22"/>
        </w:rPr>
        <w:t xml:space="preserve"> do dnia 10/04/2015 do godz. 9:00 wraz z załączoną kserokopią wypisu z rejestru przedsiębiorców lub zaświadczenia z ewidencji działalności gospodarczej, wystawione w dacie nie wcześniejszej niż sześć miesięcy przed datą złożenia ofert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ofert  zostanie  dokonana  w dniu  10/04/2015 o godz. 9:15, a wyniki  i wybór najkorzystniejszej oferty zostanie ogłoszony o godzinie 12:00 w Urzędzie Gminy Obrazów oraz na stronie internetowej pod adresem </w:t>
      </w:r>
      <w:hyperlink r:id="rId3">
        <w:r>
          <w:rPr>
            <w:rStyle w:val="InternetLink"/>
            <w:sz w:val="22"/>
            <w:szCs w:val="22"/>
          </w:rPr>
          <w:t>www.obrazow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badania i oceny ofert Zamawiający może żądać od oferentów wyjaśnień dotyczących treści złożonych ofert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ytanie ofertowe zamieszczono na stronie: </w:t>
      </w:r>
      <w:hyperlink r:id="rId4">
        <w:r>
          <w:rPr>
            <w:rStyle w:val="InternetLink"/>
            <w:sz w:val="22"/>
            <w:szCs w:val="22"/>
          </w:rPr>
          <w:t>www.obrazow.bip.gmina.pl</w:t>
        </w:r>
      </w:hyperlink>
      <w:r>
        <w:rPr>
          <w:sz w:val="22"/>
          <w:szCs w:val="22"/>
        </w:rPr>
        <w:t xml:space="preserve"> w zakładce </w:t>
      </w:r>
      <w:r>
        <w:rPr>
          <w:i/>
          <w:sz w:val="22"/>
          <w:szCs w:val="22"/>
        </w:rPr>
        <w:t>Zamówienia publiczne/przetargi/zamówienia poniżej 30 000 EU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OCENA OFER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mawiający dokona oceny ważnych ofert na podstawie następujących kryteri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 - Cena 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E DOTYCZĄCE WYBORU NAJKORZYSTNIEJSZEJ OFERTY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oferentów za pośrednictwem strony internetowej znajdującej się pod adresem </w:t>
      </w:r>
      <w:hyperlink r:id="rId5">
        <w:r>
          <w:rPr>
            <w:rStyle w:val="InternetLink"/>
            <w:sz w:val="22"/>
            <w:szCs w:val="22"/>
          </w:rPr>
          <w:t>www.obrazow.bip.gmina.pl</w:t>
        </w:r>
      </w:hyperlink>
      <w:r>
        <w:rPr>
          <w:sz w:val="22"/>
          <w:szCs w:val="22"/>
        </w:rPr>
        <w:t xml:space="preserve"> w zakładce </w:t>
      </w:r>
      <w:r>
        <w:rPr>
          <w:i/>
          <w:sz w:val="22"/>
          <w:szCs w:val="22"/>
        </w:rPr>
        <w:t>Zamówienia publiczne/przetargi/zamówienia poniżej 30 000 EUR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DODATKOWE INFORMAC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świadcza i informuje, że niniejsze zapytanie ofertowe ma wyłącznie charakter sondażu rynku pod kątem wyboru oferty najkorzystniejszej. Złożenie ewentualnej oferty nie stwarza po stronie oferenta roszczenia względem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jego następców prawnych o zawarcie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sobie prawo wyboru oferty i zawarcia umowy z wybranym oferent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zamknąć postępowanie bez wybrania żadnej oferty, w przypadku, gdy żadna ze złożonych ofert nie odpowiada warunkom określo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datkowych informacji udziela Michał Marzec pod numerem telefonu 15 8365162 oraz adresem e-mail: inwestycje@obrazow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ZAŁĄCZNIK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formularza ofertoweg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dróg gminnych objętych przedmiotem zamówie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zór um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pytania ofertowego</w:t>
      </w:r>
    </w:p>
    <w:p>
      <w:pPr>
        <w:pStyle w:val="Normal"/>
        <w:rPr/>
      </w:pPr>
      <w:r>
        <w:rPr/>
        <w:t xml:space="preserve">(dotyczy wycinki zbędnego zakrzaczenia i zadrzewienia rosnącego w pasach drogowych dróg gminy Obrazów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02/04/2015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la zamówień o wartości poniżej 30 000 eur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zgodnie z art. 4 pkt 8 ustawy Prawo zamówień publicznych t.j. Dz. U. z 2013 r. poz. 907 z późn. zm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57" w:hanging="357"/>
        <w:jc w:val="both"/>
        <w:rPr/>
      </w:pPr>
      <w:r>
        <w:rPr/>
        <w:t>Nazwa wykonawcy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57" w:hanging="357"/>
        <w:jc w:val="both"/>
        <w:rPr/>
      </w:pPr>
      <w:r>
        <w:rPr/>
        <w:t>Siedziba 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57" w:hanging="357"/>
        <w:jc w:val="both"/>
        <w:rPr/>
      </w:pPr>
      <w:r>
        <w:rPr/>
        <w:t xml:space="preserve">NIP .............................…….......................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57" w:hanging="357"/>
        <w:jc w:val="both"/>
        <w:rPr/>
      </w:pPr>
      <w:r>
        <w:rPr/>
        <w:t>Regon 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57" w:hanging="357"/>
        <w:jc w:val="both"/>
        <w:rPr/>
      </w:pPr>
      <w:r>
        <w:rPr/>
        <w:t>Nr telefonu ……………………………..…… /Faks 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57" w:hanging="357"/>
        <w:jc w:val="both"/>
        <w:rPr/>
      </w:pPr>
      <w:r>
        <w:rPr/>
        <w:t>e- mail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57" w:hanging="357"/>
        <w:jc w:val="both"/>
        <w:rPr/>
      </w:pPr>
      <w:r>
        <w:rPr/>
        <w:t>Nazwa banku i numer rachunku bankowego 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ane dotyczące Zamawiającego: </w:t>
      </w:r>
    </w:p>
    <w:p>
      <w:pPr>
        <w:pStyle w:val="Normal"/>
        <w:autoSpaceDE w:val="false"/>
        <w:rPr/>
      </w:pPr>
      <w:r>
        <w:rPr/>
        <w:t>Gmina Obrazów</w:t>
      </w:r>
    </w:p>
    <w:p>
      <w:pPr>
        <w:pStyle w:val="Normal"/>
        <w:autoSpaceDE w:val="false"/>
        <w:rPr/>
      </w:pPr>
      <w:r>
        <w:rPr/>
        <w:t>Obrazów 84</w:t>
      </w:r>
    </w:p>
    <w:p>
      <w:pPr>
        <w:pStyle w:val="Normal"/>
        <w:autoSpaceDE w:val="false"/>
        <w:rPr/>
      </w:pPr>
      <w:r>
        <w:rPr/>
        <w:t>27 - 641 Obrazów</w:t>
      </w:r>
    </w:p>
    <w:p>
      <w:pPr>
        <w:pStyle w:val="Normal"/>
        <w:autoSpaceDE w:val="false"/>
        <w:rPr/>
      </w:pPr>
      <w:r>
        <w:rPr/>
        <w:t>pow. sandomierski woj. świętokrzyskie</w:t>
      </w:r>
    </w:p>
    <w:p>
      <w:pPr>
        <w:pStyle w:val="Normal"/>
        <w:autoSpaceDE w:val="false"/>
        <w:rPr/>
      </w:pPr>
      <w:r>
        <w:rPr/>
        <w:t>tel. (15) 836 51 62</w:t>
      </w:r>
    </w:p>
    <w:p>
      <w:pPr>
        <w:pStyle w:val="Normal"/>
        <w:autoSpaceDE w:val="false"/>
        <w:rPr/>
      </w:pPr>
      <w:r>
        <w:rPr/>
        <w:t>fax (15) 836 55 51</w:t>
      </w:r>
    </w:p>
    <w:p>
      <w:pPr>
        <w:pStyle w:val="Normal"/>
        <w:autoSpaceDE w:val="false"/>
        <w:rPr/>
      </w:pPr>
      <w:r>
        <w:rPr/>
        <w:t>NIP 8641751916</w:t>
      </w:r>
    </w:p>
    <w:p>
      <w:pPr>
        <w:pStyle w:val="Normal"/>
        <w:autoSpaceDE w:val="false"/>
        <w:rPr/>
      </w:pPr>
      <w:r>
        <w:rPr/>
        <w:t>REGON 00054537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Nawiązując do zapytania ofertowego z dnia 02/04/2015 dotyczącego wykonania usługi polegającej na </w:t>
      </w:r>
      <w:r>
        <w:rPr>
          <w:b/>
        </w:rPr>
        <w:t>wycince zbędnego zakrzaczenia i zadrzewienia rosnącego w pasach drogowych dróg gminy Obrazów</w:t>
      </w:r>
      <w:r>
        <w:rPr>
          <w:kern w:val="2"/>
        </w:rPr>
        <w:t>,</w:t>
      </w:r>
      <w:r>
        <w:rPr>
          <w:bCs/>
          <w:caps/>
          <w:kern w:val="2"/>
        </w:rPr>
        <w:t xml:space="preserve">  </w:t>
      </w:r>
      <w:r>
        <w:rPr/>
        <w:t>ja</w:t>
      </w:r>
      <w:r>
        <w:rPr>
          <w:b/>
        </w:rPr>
        <w:t xml:space="preserve"> (my)</w:t>
      </w:r>
      <w:r>
        <w:rPr/>
        <w:t xml:space="preserve"> niżej podpisany</w:t>
      </w:r>
      <w:r>
        <w:rPr>
          <w:b/>
        </w:rPr>
        <w:t xml:space="preserve"> (podpisani)</w:t>
      </w:r>
      <w:r>
        <w:rPr/>
        <w:t xml:space="preserve"> działający w imieniu i na rzecz:</w:t>
      </w:r>
    </w:p>
    <w:p>
      <w:pPr>
        <w:pStyle w:val="Normal"/>
        <w:autoSpaceDE w:val="false"/>
        <w:rPr>
          <w:b/>
          <w:b/>
          <w:bCs/>
          <w:caps/>
          <w:kern w:val="2"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należy podać pełną nazwę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i jego adres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zgodnie z wymaganiami określonymi w zapytaniu oferuję (</w:t>
      </w:r>
      <w:r>
        <w:rPr>
          <w:b/>
        </w:rPr>
        <w:t>oferujemy</w:t>
      </w:r>
      <w:r>
        <w:rPr/>
        <w:t xml:space="preserve">) realizację przedmiotu zamówienia za łączną kwotę…………….. brutto (słownie: …………………………………), w tym podatek VAT …………………………..z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/>
      </w:pPr>
      <w:r>
        <w:rPr/>
        <w:t>Oferujemy wykonanie niniejszego zamówienia w terminie do 30/06/2015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świadczamy, że cena brutto podana w pkt 1 niniejszego formularza zawiera wszystkie koszty wykona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świadczamy, że zapoznaliśmy się z warunkami określonymi przez </w:t>
      </w:r>
      <w:r>
        <w:rPr>
          <w:b/>
        </w:rPr>
        <w:t xml:space="preserve">Zamawiającego       </w:t>
      </w:r>
      <w:r>
        <w:rPr/>
        <w:t>w zapytaniu ofertowym i nie wnosimy do nich zastrzeżeń oraz przyjmujemy warunki w nim zawart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przypadku udzielenia zamówienia, zobowiązujemy się do zawarcia przyjęcia zlecenia na warunkach określonych w zapytaniu ofertowym i formularzu ofertowy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 xml:space="preserve">(podpis wykonawcy lub osoby uprawnionej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zapytania ofertowego </w:t>
      </w:r>
    </w:p>
    <w:p>
      <w:pPr>
        <w:pStyle w:val="Normal"/>
        <w:rPr/>
      </w:pPr>
      <w:r>
        <w:rPr/>
        <w:t xml:space="preserve">(dotyczy wycinki zbędnego zakrzaczenia i zadrzewienia rosnącego w pasach drogowych dróg gminy Obrazów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 dnia 02/04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RÓG GMINNYCH OBJĘTYCH PRZEDMIOTEM ZAMÓWIENIA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220"/>
        <w:gridCol w:w="3140"/>
        <w:gridCol w:w="1418"/>
      </w:tblGrid>
      <w:tr>
        <w:trPr>
          <w:trHeight w:val="6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DRÓG GMINNYCH – GMINA OBRAZÓW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ewidencyjny drog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miejscowości lub dzielnicy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rogi (ulicy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na, Zagrod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 – Zagro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62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na, Pęczyn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 – Pęczy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63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na, Wincent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 – Wincent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64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na, Kolonia Komorn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 – Kolonia Komor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65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n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 – Komor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66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żk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 – Roż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67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żk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 – Roż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68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iny, Lenarczyc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ny – Lenarczy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69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, Radoszk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 – Radosz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70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 – Lenarczy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71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 – wie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72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urawic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 – Żuraw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73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, Żurawic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 – Żuraw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74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ów, Żurawica, Milczan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 – Żurawica – Milcza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75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zów, Obraz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 – Obraz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76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ce, Obraz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ce – Obrazów G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477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ów, Lenarczyc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 – Lenarczy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78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ów, Malic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 – Mal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79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z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 – Głaz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80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zów, Rożk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 – Roż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81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any , Węgrc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 – Węgr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82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0000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cica, Węgrc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 – Węgr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83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na, Węgrc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 – Węgr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84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cic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 – Święc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85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c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– Węgr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86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ce, Kunwi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– Kunw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87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an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ębiany – Samborze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88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any, Polan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 – Polan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89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an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 – Dębia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90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na, Święcic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 – Święc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91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cica, Zdan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 – Zdan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92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czanów, Kolonia Zdanów, Nasławic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 – Kolonia Zdanów – Nasław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93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an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 – Zdan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95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cza, Jugosz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 – Jugosz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96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oszów, Michalin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szów – Michal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97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oszów, Usarz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szów – Usarz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498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ątniki, Jugosz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 – Jugosz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99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oszów, Smyk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szów – Smy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00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ary, Jugosz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 – Jugosz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01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oszów, Sternalic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szów – Sternal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02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agoszów, Krobielic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szów – Krobiel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03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ątniki, Bystrojowic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 – Bystrojow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04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ątki, Wielogór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ki – Wielogó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05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cza, Wielogór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 – Wielogó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06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ary, Wielogór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 – Wielogó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07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 – Obraz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08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in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ny – Wierzbi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09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anów, Kleczan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 – Kleczan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10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nia Lenarczyce, Lenarczyc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a Lenarczyce – Lenarczy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11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lonia Różki, Komorn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a Różki – Komor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12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nia Głazów, Głazó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a Głazów – Głaz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13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n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 – Konie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14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czanów, Międzygórz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 – Międzygór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15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nia Żurawica, Żurawic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a Żurawica – Żuraw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17T</w:t>
            </w:r>
          </w:p>
        </w:tc>
      </w:tr>
      <w:tr>
        <w:trPr>
          <w:trHeight w:val="59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000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czanów, Dobrocic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 – Dobroc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18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AZ DRÓG LOKALNYCH – GMINA OBRAZ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242"/>
        <w:gridCol w:w="4110"/>
      </w:tblGrid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ewidencyjny drogi</w:t>
            </w:r>
          </w:p>
        </w:tc>
        <w:tc>
          <w:tcPr>
            <w:tcW w:w="3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miejscowości lub dzielnicy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rogi (ulicy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0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1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0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1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0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1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0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2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0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1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0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2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0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1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0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1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0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4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ul. Brzozowa (dz. ew. nr 43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29 i 43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11.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3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wałki, (dz. ew. nr 410/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2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2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1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24/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1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3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1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4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1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wałki, (dz. ew. nr 438 i 44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1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2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3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2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271/1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2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4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2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348/1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2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wał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wałki, (dz. ew. nr 43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2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(dz. ew. nr 326 i 33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2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(dz. ew. nr 34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2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(dz. ew. nr 343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2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arczyce, od drogi gminnej 002470T do drogi lokalnej L000027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2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(dz. ew. nr 32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3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(dz. ew. nr 32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3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(dz. ew. nr 32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3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(dz. ew. nr 34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3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(dz. ew. nr 177/8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3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od drogi gminnej 002511T do drogi gminnej 002471T, (część dz. ew. nr 33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3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(dz. ew. nr 34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3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(dz. ew. nr 33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36.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(dz. ew. nr 33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3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arczyce, (dz. ew. nr 336 i 35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3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(dz. ew. nr 34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3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(dz. ew. nr 33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(dz. ew. nr 100/4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4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arczyce, od drogi gminnej 002470T, (część dz. ew. nr 331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4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od drogi gminnej 002470T do drogi gminnej 002471T, (część dz. ew. nr 33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4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(dz. ew. nr 34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4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(dz. ew. nr 35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4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arczyce, (dz. ew. nr 34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4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i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ny, (dz. ew. nr 11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4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arczy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czyce, (dz. ew. nr 32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4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ce, (dz. ew. nr 44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49.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ce, (dz. ew. nr 44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49.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a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, (dz. ew. nr 24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ice, Placyk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5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i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ny, (dz. ew. nr 11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5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i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ny, (dz. ew. nr 11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5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i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ny, (dz. ew. nr 129 i 13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5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i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ny, (dz. ew. nr 11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5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i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ny, (dz. ew. nr 12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5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i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ny, (dz. ew. nr 12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5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i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ny, (dz. ew. nr 12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5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i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ny, (dz. ew. nr 11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5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i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ny, (dz. ew. nr 12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6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i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ny, (dz. ew. nr 122 i 12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60.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zbi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erzbiny, łącznik drogi L000060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6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, od drogi gminnej 002473T do drogi gminnej 002474T, (część dz. ew. nr 26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6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, (dz. ew. nr 26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6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, (dz. ew. nr 25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6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Żurawica, (dz. ew. nr 244/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6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, (dz. ew. nr 28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6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, (dz. ew. nr 25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6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, (dz. ew. nr 25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6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, (dz. ew. nr 254)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6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, od drogi gminnej nr 002474T do drogi gminnej nr 002474T, (droga w obrębie dz. ew. nr 247/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7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zów, (dz. ew. nr 10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7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zów, (dz. ew. nr 9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7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zów, (dz. ew. nr 9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7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zów, (dz. ew. nr 9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7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char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zów, (dz. ew. nr 9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7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zów, (dz. ew. nr 9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7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zów, (dz. ew. nr 96 i 10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7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zów, (dz. ew. nr 9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7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zów, (dz. ew. nr 94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7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, od drogi gminnej 002467T, (część dz. ew. nr 263/1 i dz. ew. nr 268/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8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, (dz. ew. nr 265/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8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, (dz. ew. nr 26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8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, (część dz. ew. nr 26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8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, (dz. ew. nr 269/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8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żki, (dz. ew. nr 25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8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, (dz. ew. nr 25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8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, (dz. ew. nr 261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8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, od drogi gminnej 002467T, (część dz. ew. nr 263/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8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żki, (dz. ew. nr 27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8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s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szów, (część dz. ew. nr 10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9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s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szów, (dz. ew. nr 10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9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s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szów, (dz. ew. nr 10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9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s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szów, (część dz. ew. nr 10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9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, (dz. ew. nr 16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9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, (dz. ew. nr 134/6 i 134/61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9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, (dz. ew. nr 134/63 i część dz. ew. nr 134/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9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, (część dz. ew. nr 134/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9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, (dz. ew. nr 134/2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9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, (dz. ew. nr 134/41 i 134/4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09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, (dz. ew. nr 3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anów, (dz. ew. nr 5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0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ów, (dz. ew. nr 15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0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, (dz. ew. nr 22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0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, (dz. ew. nr 116 i 13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0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, (dz. ew. nr 16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0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, (dz. ew. nr 35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0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, (dz. ew. nr 28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0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, (dz. ew. nr 358 i 36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0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, (dz. ew. nr 36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0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, (dz. ew. nr 310/3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, (dz. ew. nr 382 i część dz. ew. nr 424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, (dz. ew. nr 418 i część dz. ew. nr 42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anów, (dz. ew. nr 41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, (dz. ew. nr 15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ęcica, (dz. ew. nr 16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1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, (dz. ew. nr 16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1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, (dz. ew. nr 17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1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, (dz. ew. nr 265/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1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, (dz. ew. nr 26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1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, (dz. ew. nr 31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, (dz. ew. nr 25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2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, (dz. ew. nr 223 i 31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2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, (dz. ew. nr 23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2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, (dz. ew. nr 16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2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, (dz. ew. nr 18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2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, (część dz. ew. nr 16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2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, (dz. ew. nr 16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2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, (dz. ew. nr 166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2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, (część dz. ew. nr 163 i dz. ew. nr 16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2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, (dz. ew. nr 16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3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ca, (dz. ew. nr 16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3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, (dz. ew. nr 21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3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, (dz. ew. nr 217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3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, od drogi powiatowej nr 0738T (część dz. ew. nr 218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3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, (część dz. ew. nr 230 i dz. ew. nr 23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3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, (dz. ew. nr 23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3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, (dz. ew. nr 22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3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, (dz. ew. nr 22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3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, (dz. ew. nr 23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3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ce Panieńskie, (dz. ew. nr 22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, (dz. ew. nr 459/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4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, (dz. ew. nr 45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4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, (dz. ew. nr 452 i część dz. ew. nr 45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4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, (dz. ew. nr 45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4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, (dz. ew. nr 449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4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, od drogi powiatowej nr 0738T do drogi gminnej nr 002513T, (część dz. ew. nr 43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4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, (dz. ew. nr 430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4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, od drogi powiatowej nr 0738T do drogi gminnej nr 002513T, (część dz. ew. nr 43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4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, (dz. ew. nr 44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4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, (dz. ew. nr 44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, (dz. ew. nr 44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5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, (dz. ew. nr 45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5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zów, (dz. ew. nr 42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5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, (dz. ew. nr 23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5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, (dz. ew. nr 248)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5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, od drogi powiatowej nr 0741T do drogi powiatowej nr 0741T, (część dz. ew. nr 230 i dz. ew. nr 23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5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, (dz. ew. nr 233 i 23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5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, (dz. ew. nr 231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5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, od drogi lokalnej nr L000155, (część dz. ew. nr 229 i dz. ew. nr 248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5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, od drogi powiatowej nr 0782T do drogi lokalnej nr L000158, (część dz. ew. nr 23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6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, (dz. ew. nr 225 i 22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60.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, (dz. ew. nr 22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6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, (dz. ew. nr 22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6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, (dz. ew. nr 22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6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, (dz. ew. nr 22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6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, (dz. ew. nr 24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6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, (dz. ew. nr 238 i 24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6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any, (dz. ew. nr 23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6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, (dz. ew. nr 50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6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, (dz. ew. nr 511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6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, (część dz. ew. nr 513 i dz. ew. nr 509 i 527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7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, od drogi lokalnej nr L000169 do drogi gminnej nr 002492T, (część dz. ew. nr 51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7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, (dz. ew. nr 51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7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, (dz. ew. nr 50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7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, (dz. ew. nr 54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7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, (dz. ew. nr 49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7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, (dz. ew. nr 54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7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, (dz. ew. nr 49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7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, (dz. ew. nr 54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7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, (dz. ew. nr 495 i 49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7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, (dz. ew. nr 53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8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, (dz. ew. nr 54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8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8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8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8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8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8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8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8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8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8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8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7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8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7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8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7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8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7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9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75)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9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od drogi powiatowej nr 0777T do drogi powiatowej nr 0777T, (część dz. ew. nr 562 i dz. ew. nr 562/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9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5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9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63 i 56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9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95 i 59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9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60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9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5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9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6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9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6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19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50/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7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0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7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0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52 i 55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0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48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0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49/4, część dz. ew. nr 546 i 54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0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4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0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8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0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, (dz. ew. nr 34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0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, (dz. ew. nr 35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0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, (dz. ew. nr 34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, (dz. ew. nr 34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1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, (dz. ew. nr 34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1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, (dz. ew. nr 35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1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, (dz. ew. nr 95/13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1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, od drogi powiatowej nr 0742T do drogi powiatowej nr 0742T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1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, (dz. ew. nr 33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1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ów, (dz. ew. nr 33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1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, (dz. ew. nr 58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1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, (dz. ew. nr 81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1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, (dz. ew. nr 82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, (dz. ew. nr 82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2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, (dz. ew. nr 81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2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, (dz. ew. nr 81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2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, (dz. ew. nr 81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2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, (dz. ew. nr 81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2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, (dz. ew. nr 80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2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, (dz. ew. nr 81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2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, (dz. ew. nr 81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2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, (dz. ew. nr 80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2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, (dz. ew. nr 31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3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, (dz. ew. nr 31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3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, (dz. ew. nr 31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3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, (dz. ew. nr 30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3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a, (dz. ew. nr 31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3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, (dz. ew. nr 93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3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, (dz. ew. nr 9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3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, (dz. ew. nr 9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3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, (dz. ew. nr 102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3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, (dz. ew. nr 94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39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, od drogi gminnej nr 002464T do drogi lokalnej L000085, (część dz. ew. nr 17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, (dz. ew. nr 177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4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, (dz. ew. nr 171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42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, (dz. ew. nr 88 i 168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4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, (dz. ew. nr 166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4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, (dz. ew. nr 170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4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, (dz. ew. nr 169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46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, (dz. ew. nr 164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47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a, (dz. ew. nr 165)</w:t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00248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niki, (dz. ew. nr 567 i 568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zapytania ofertowego – wzór umowy</w:t>
      </w:r>
    </w:p>
    <w:p>
      <w:pPr>
        <w:pStyle w:val="Normal"/>
        <w:rPr/>
      </w:pPr>
      <w:r>
        <w:rPr/>
        <w:t xml:space="preserve">(dotyczy wycinki zbędnego zakrzaczenia i zadrzewienia rosnącego w pasach drogowych dróg gminy Obrazów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02/04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…........................................... roku w Obraz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Gminą Obrazów, z siedzibą w 27- 641 Obrazów 84,</w:t>
      </w:r>
    </w:p>
    <w:p>
      <w:pPr>
        <w:pStyle w:val="Normal"/>
        <w:jc w:val="both"/>
        <w:rPr/>
      </w:pPr>
      <w:r>
        <w:rPr/>
        <w:t xml:space="preserve">reprezentowanym przez:  </w:t>
      </w:r>
    </w:p>
    <w:p>
      <w:pPr>
        <w:pStyle w:val="Normal"/>
        <w:jc w:val="both"/>
        <w:rPr/>
      </w:pPr>
      <w:r>
        <w:rPr/>
        <w:t>Krzysztof Tworek – Wójt Gmi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''Zamawiającym'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zwaną dalej </w:t>
      </w:r>
      <w:r>
        <w:rPr>
          <w:b/>
          <w:bCs/>
        </w:rPr>
        <w:t>''Wykonawcą''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na podstawie art. 4 pkt. 8 ustawy z dnia 29  stycznia 2004r Prawo zamówień publicznych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>(tj. z 2013r Dz. U. z 2013r. Poz. 907 z późn. zm.), została zawarta umowa o następującej treści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1. Zamawiający zleca a Wykonawca zobowiązuje się, zgodnie ze złożoną ofertą cenową, do wykonania usług związanych z wycinką zbędnego zakrzaczenia i zadrzewienia rosnącego       w pasach dróg gminnych wskazanych w wykazie załączonym do zapytan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1 Przedmiotem zamówienia jest usługa polegająca na wykonaniu następujących prac: </w:t>
      </w:r>
    </w:p>
    <w:p>
      <w:pPr>
        <w:pStyle w:val="Normal"/>
        <w:jc w:val="both"/>
        <w:rPr/>
      </w:pPr>
      <w:r>
        <w:rPr/>
        <w:t>wycince zbędnego zakrzaczenia i zadrzewienia rosnącego w pasach dróg gminnych (zgodnie                     z wykazem dróg stanowiącym załącznik do niniejszej umowy) obejmująca ścięcie, uprzątnięcie i zagospodarowanie całości drewna pozyskanego w wyniku wycink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drzew samosiejek, których wiek nie przekracza 10 la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krzaków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odrostów z pni drze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gałęzi drzew do wysokości 3m – podkrzesania drze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suchych gałęzi drze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gałęzi zwisających bezpośrednio nad drogami gminnymi stwarzających zagrożenie dla ruchu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1. 1. Strony ustalają następujące terminy realizacji:</w:t>
      </w:r>
    </w:p>
    <w:p>
      <w:pPr>
        <w:pStyle w:val="Normal"/>
        <w:jc w:val="both"/>
        <w:rPr/>
      </w:pPr>
      <w:r>
        <w:rPr/>
        <w:t>a) termin rozpoczęcia prac- dzień podpisania umowy</w:t>
      </w:r>
    </w:p>
    <w:p>
      <w:pPr>
        <w:pStyle w:val="Normal"/>
        <w:jc w:val="both"/>
        <w:rPr>
          <w:b/>
          <w:b/>
          <w:bCs/>
        </w:rPr>
      </w:pPr>
      <w:r>
        <w:rPr/>
        <w:t>b) termin zakończenia prac do 30.06.2015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zedstawicielem ze strony Zamawiającego jest: 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Wykonawca ustanawia osobę odpowiedzialną za realizację przedmiotu umowy            w osobie: ………………………………..…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1. Wykonawca jest gospodarzem na wyznaczonym terenie prowadzonych</w:t>
      </w:r>
      <w:r>
        <w:rPr>
          <w:color w:val="FF6666"/>
        </w:rPr>
        <w:t xml:space="preserve"> </w:t>
      </w:r>
      <w:r>
        <w:rPr/>
        <w:t>prac, od daty przekazania wykazu dróg na których będzie wykonywana usługa do czasu odbioru prac            i zobowiązuje się na swój koszt d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ochrony mienia osób trzeci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wykonania przedmiotu zamówienia przy pomocy osób posiadających odpowiednie kwalifikacje, przeszkolonych w zakresie przepisów przeciwpożarowych i bhp oraz wyposażonych w odpowiedni sprzęt, narzędzia i odzież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zapewnienia nadzoru technicznego nad realizowanym zadaniem, nadzoru nad personelem  w zakresie porządku i dyscypliny pracy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odpowiedniej organizacji pracy, zabezpieczenia, odpowiedniego oznakowania terenu, wykonywania zabezpieczeń w rejonie prowadzonych prac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wykonywania prac z uwzględnieniem wszystkich warunków i nakazów wynikających z uzgodnień i zobowiązań wzajem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prawidłowego oznakowania prac prowadzonych w pasie drogowym w celu zapewnienia bezpieczeństwa ruchu na drodze i chodnikach w trakcie ich prowadzenia.</w:t>
      </w:r>
    </w:p>
    <w:p>
      <w:pPr>
        <w:pStyle w:val="Normal"/>
        <w:jc w:val="both"/>
        <w:rPr/>
      </w:pPr>
      <w:r>
        <w:rPr/>
        <w:t xml:space="preserve">2. W okresie realizacji usług Wykonawca będzie utrzymywał teren prac w należytym stanie. Na bieżąco będzie usuwał wszelkie zbędne materiały, odpady i śmieci. Po ich zakończeniu Wykonawca zobowiązany jest uporządkować teren i przekazać go Zamawiającemu               w terminie odbioru końcowego usług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Wykonawca zobowiązuje się do ubezpieczenia prac w zakresie odpowiedzialności cywilnej i materialnej. Ubezpieczeniu podlega w szczególności odpowiedzialność cywilna za szkody oraz następstwa nieszczęśliwych wypadków, dotyczących pracowników i osób trzecich, powstałe w związku z prowadzonymi pracami.</w:t>
      </w:r>
    </w:p>
    <w:p>
      <w:pPr>
        <w:pStyle w:val="Normal"/>
        <w:jc w:val="both"/>
        <w:rPr/>
      </w:pPr>
      <w:r>
        <w:rPr/>
        <w:t>4. Wykonawca zobowiązuje się do wykonania powierzonych prac w taki sposób, by w jak najmniejszym stopniu powodowały utrudnienia i nie zagrażały bezpieczeństwu ruchu drogowego.</w:t>
      </w:r>
    </w:p>
    <w:p>
      <w:pPr>
        <w:pStyle w:val="Normal"/>
        <w:jc w:val="both"/>
        <w:rPr/>
      </w:pPr>
      <w:r>
        <w:rPr/>
        <w:t>5. Za powstałe, w trakcie realizacji przedmiotu umowy, wypadki i szkody wynikłe                   z nieprawidłowego prowadzenia i oznakowania prac, bądź ich zaniechania, pełną odpowiedzialność ponosi Wykonawca.</w:t>
      </w:r>
    </w:p>
    <w:p>
      <w:pPr>
        <w:pStyle w:val="Normal"/>
        <w:jc w:val="both"/>
        <w:rPr>
          <w:b/>
          <w:b/>
          <w:bCs/>
        </w:rPr>
      </w:pPr>
      <w:r>
        <w:rPr/>
        <w:t>6. Zamawiający zobowiązuje się do wskazania dróg będących przedmiotem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1. Za wykonanie przedmiotu zamówienia Zamawiający zapłaci Wykonawcy całkowite wynagrodzenie w wysokości …................................</w:t>
      </w:r>
      <w:r>
        <w:rPr>
          <w:b/>
          <w:bCs/>
        </w:rPr>
        <w:t xml:space="preserve"> zł/</w:t>
      </w:r>
      <w:r>
        <w:rPr/>
        <w:t xml:space="preserve"> Netto/ (słownie: ….......................................) plus podatek </w:t>
      </w:r>
      <w:r>
        <w:rPr>
          <w:b/>
          <w:bCs/>
        </w:rPr>
        <w:t xml:space="preserve">VAT: </w:t>
      </w:r>
      <w:r>
        <w:rPr/>
        <w:t xml:space="preserve">…............ % tj.: ….......................... </w:t>
      </w:r>
      <w:r>
        <w:rPr>
          <w:b/>
          <w:bCs/>
        </w:rPr>
        <w:t>zł</w:t>
      </w:r>
      <w:r>
        <w:rPr/>
        <w:t>,</w:t>
      </w:r>
    </w:p>
    <w:p>
      <w:pPr>
        <w:pStyle w:val="Normal"/>
        <w:jc w:val="both"/>
        <w:rPr/>
      </w:pPr>
      <w:r>
        <w:rPr/>
        <w:t xml:space="preserve">Wartość Brutto: …........................ </w:t>
      </w:r>
      <w:r>
        <w:rPr>
          <w:b/>
          <w:bCs/>
        </w:rPr>
        <w:t>zł</w:t>
      </w:r>
      <w:r>
        <w:rPr/>
        <w:t xml:space="preserve">, (słownie: .........................................................................) </w:t>
      </w:r>
    </w:p>
    <w:p>
      <w:pPr>
        <w:pStyle w:val="Normal"/>
        <w:jc w:val="both"/>
        <w:rPr/>
      </w:pPr>
      <w:r>
        <w:rPr/>
        <w:t>2. Wynagrodzenie za wykonanie przedmiotu umowy płatne będzie fakturą końcową,</w:t>
      </w:r>
    </w:p>
    <w:p>
      <w:pPr>
        <w:pStyle w:val="Normal"/>
        <w:jc w:val="both"/>
        <w:rPr/>
      </w:pPr>
      <w:r>
        <w:rPr/>
        <w:t>3. Podstawą do zapłaty za wykonane i odebrane prace stanowi prawidłowo wystawiona faktura łącznie z protokołem odbioru robót podpisanym przez przedstawiciela Wykonawcy i Zamawiającego.</w:t>
      </w:r>
    </w:p>
    <w:p>
      <w:pPr>
        <w:pStyle w:val="Normal"/>
        <w:jc w:val="both"/>
        <w:rPr/>
      </w:pPr>
      <w:r>
        <w:rPr/>
        <w:t>4. Należność wyszczególniona w fakturze powinna zostać przelana na konto Wykonawcy w: ….............................. Nr konta …......................................................................... w terminie 14 dni od daty dostarczenia faktury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1. Strony ustalają odpowiedzialność za niewykonanie lub nienależyte wykonanie zobowiązań umownych, w formie kar umownych.</w:t>
      </w:r>
    </w:p>
    <w:p>
      <w:pPr>
        <w:pStyle w:val="Normal"/>
        <w:jc w:val="both"/>
        <w:rPr/>
      </w:pPr>
      <w:r>
        <w:rPr/>
        <w:t>2. Kary te będą naliczone w następujących przypadkach i wysokościach:</w:t>
      </w:r>
    </w:p>
    <w:p>
      <w:pPr>
        <w:pStyle w:val="Normal"/>
        <w:jc w:val="both"/>
        <w:rPr/>
      </w:pPr>
      <w:r>
        <w:rPr/>
        <w:t>2. 1. Wykonawca zapłaci Zamawiającemu kary umowne:</w:t>
      </w:r>
    </w:p>
    <w:p>
      <w:pPr>
        <w:pStyle w:val="Normal"/>
        <w:jc w:val="both"/>
        <w:rPr/>
      </w:pPr>
      <w:r>
        <w:rPr/>
        <w:t xml:space="preserve">a) za zwłokę w wykonaniu określonego w umowie przedmiotu odbioru w wysokości 0,2% ceny ofertowej ustalonego za przedmiot odbioru, za każdy dzień zwłoki, </w:t>
      </w:r>
    </w:p>
    <w:p>
      <w:pPr>
        <w:pStyle w:val="Normal"/>
        <w:jc w:val="both"/>
        <w:rPr/>
      </w:pPr>
      <w:r>
        <w:rPr/>
        <w:t>b) za odstąpienie od umowy z przyczyn zależnych od Wykonawcy w wysokości 20% wartości umowy brutto, o której mowa w § 6.</w:t>
      </w:r>
    </w:p>
    <w:p>
      <w:pPr>
        <w:pStyle w:val="Normal"/>
        <w:jc w:val="both"/>
        <w:rPr/>
      </w:pPr>
      <w:r>
        <w:rPr/>
        <w:t>2. 2. Zamawiający zapłaci Wykonawcy kary umowne:</w:t>
      </w:r>
    </w:p>
    <w:p>
      <w:pPr>
        <w:pStyle w:val="Normal"/>
        <w:jc w:val="both"/>
        <w:rPr/>
      </w:pPr>
      <w:r>
        <w:rPr/>
        <w:t xml:space="preserve">a) za zwłokę w przekazaniu terenu prowadzenia prac oraz uniemożliwienie ich rozpoczęcia                w wysokości 0,2% ceny ofertowej za każdy dzień zwłoki, </w:t>
      </w:r>
    </w:p>
    <w:p>
      <w:pPr>
        <w:pStyle w:val="Normal"/>
        <w:jc w:val="both"/>
        <w:rPr/>
      </w:pPr>
      <w:r>
        <w:rPr/>
        <w:t>b) za odstąpienie od umowy z przyczyn zależnych od Zamawiającego w wysokości 20% wartości umowy brutto, o której mowa w § 6.</w:t>
      </w:r>
    </w:p>
    <w:p>
      <w:pPr>
        <w:pStyle w:val="Normal"/>
        <w:jc w:val="both"/>
        <w:rPr/>
      </w:pPr>
      <w:r>
        <w:rPr/>
        <w:t xml:space="preserve">3. Jeżeli kary umowne nie pokryją szkód, Zamawiający zastrzega sobie prawo dochodzenia od Wykonawcy pokrycia pozostałej części szkód, na zasadach ogólnych do wysokości rzeczywiście poniesionej szkody. </w:t>
      </w:r>
    </w:p>
    <w:p>
      <w:pPr>
        <w:pStyle w:val="Normal"/>
        <w:jc w:val="both"/>
        <w:rPr/>
      </w:pPr>
      <w:r>
        <w:rPr/>
        <w:t>4. W razie wystąpienia istotnej zmiany okoliczności powodującej, że wykonanie umowy nie leży w interesie publicznym, czego nie można było przewidzieć w chwili zawarcia umowy, Zamawiający może odstąpić od umowy w terminie miesiąca po powzięciu wiadomości                      o powyższych okolicznościach. W takim przypadku Wykonawca może żądać jedynie wynagrodzenia należnego z tytułu wykonania części umowy.</w:t>
      </w:r>
    </w:p>
    <w:p>
      <w:pPr>
        <w:pStyle w:val="Normal"/>
        <w:jc w:val="both"/>
        <w:rPr/>
      </w:pPr>
      <w:r>
        <w:rPr/>
        <w:t>5. Wykonawca nie ma prawa przenosić na rzecz osób trzecich wierzytelności wynikających              z niniejszej umowy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1. Strony postanawiają, że przedmiotem odbioru usług będzie przedmiot umowy, wykonany                  w oparciu o zgłoszenie gotowości do odbioru.</w:t>
      </w:r>
    </w:p>
    <w:p>
      <w:pPr>
        <w:pStyle w:val="Normal"/>
        <w:jc w:val="both"/>
        <w:rPr/>
      </w:pPr>
      <w:r>
        <w:rPr/>
        <w:t>2. Wykonawca zgłosi Zamawiającemu gotowość do odbioru na piśmie.</w:t>
      </w:r>
    </w:p>
    <w:p>
      <w:pPr>
        <w:pStyle w:val="Normal"/>
        <w:jc w:val="both"/>
        <w:rPr/>
      </w:pPr>
      <w:r>
        <w:rPr/>
        <w:t>3. Zamawiający wyznaczy termin rozpoczęcia odbioru przedmiotu umowy lub części umowy              w ciągu 14 dni od daty zawiadomienia go o osiągnięciu gotowości do odbioru.</w:t>
      </w:r>
    </w:p>
    <w:p>
      <w:pPr>
        <w:pStyle w:val="Normal"/>
        <w:jc w:val="both"/>
        <w:rPr/>
      </w:pPr>
      <w:r>
        <w:rPr/>
        <w:t>4. W przypadku stwierdzenia w trakcie odbioru wad w wykonaniu przedmiotu umowy Zamawiający odmówi odbioru i wyznaczy termin ich usunięcia.</w:t>
      </w:r>
    </w:p>
    <w:p>
      <w:pPr>
        <w:pStyle w:val="Normal"/>
        <w:jc w:val="both"/>
        <w:rPr/>
      </w:pPr>
      <w:r>
        <w:rPr/>
        <w:t>5. Strony postanawiają, że z czynności odbioru będzie spisany protokół zawierający wszelkie ustalenia dodatkowe dokonane w toku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szelkie zmiany i uzupełnienia treści umowy pod rygorem nieważności mogą być dokonywane wyłącznie w formie pisemnego aneksu podpisanego przez obi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1. W sprawach nieuregulowanych niniejszą umową zastosowanie mają właściwe przepisy ustawy Kodeks Cywilny (Dz. U. Z 1964r., Nr 16, poz. 93, ze zm.)</w:t>
      </w:r>
    </w:p>
    <w:p>
      <w:pPr>
        <w:pStyle w:val="Normal"/>
        <w:jc w:val="both"/>
        <w:rPr/>
      </w:pPr>
      <w:r>
        <w:rPr/>
        <w:t>1. W przypadku powstania sporu na tle stosowania niniejszej umowy, strony będą dążyć do polubownego ich rozstrzygnięcia w ramach postępowania reklamacyjnego, a w przypadku nie dojścia do porozumienia, mogą skierować sprawę do sądu powszechnego właściwego dla siedziby Zamawiającego.</w:t>
      </w:r>
    </w:p>
    <w:p>
      <w:pPr>
        <w:pStyle w:val="Normal"/>
        <w:jc w:val="both"/>
        <w:rPr/>
      </w:pPr>
      <w:r>
        <w:rPr/>
        <w:t>2. Umowę sporządzono w 3- ech jednobrzmiących egzemplarzach 1 dla Wykonawcy i 2 dla Zamawiającego.</w:t>
      </w:r>
    </w:p>
    <w:p>
      <w:pPr>
        <w:pStyle w:val="Normal"/>
        <w:jc w:val="both"/>
        <w:rPr>
          <w:color w:val="FF6666"/>
        </w:rPr>
      </w:pPr>
      <w:r>
        <w:rPr>
          <w:color w:val="FF6666"/>
        </w:rPr>
      </w:r>
    </w:p>
    <w:p>
      <w:pPr>
        <w:pStyle w:val="Normal"/>
        <w:jc w:val="both"/>
        <w:rPr>
          <w:color w:val="FF6666"/>
        </w:rPr>
      </w:pPr>
      <w:r>
        <w:rPr>
          <w:color w:val="FF6666"/>
        </w:rPr>
      </w:r>
    </w:p>
    <w:p>
      <w:pPr>
        <w:pStyle w:val="Normal"/>
        <w:jc w:val="both"/>
        <w:rPr>
          <w:color w:val="FF6666"/>
        </w:rPr>
      </w:pPr>
      <w:r>
        <w:rPr>
          <w:color w:val="FF666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MS ??" w:cs="PMingLiU;新細明體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brazow.pl" TargetMode="External"/><Relationship Id="rId3" Type="http://schemas.openxmlformats.org/officeDocument/2006/relationships/hyperlink" Target="http://www.obrazow.pl/" TargetMode="External"/><Relationship Id="rId4" Type="http://schemas.openxmlformats.org/officeDocument/2006/relationships/hyperlink" Target="http://www.obrazow.bip.gmina.pl/" TargetMode="External"/><Relationship Id="rId5" Type="http://schemas.openxmlformats.org/officeDocument/2006/relationships/hyperlink" Target="http://www.obrazow.bip.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8:00Z</dcterms:created>
  <dc:creator>gregor</dc:creator>
  <dc:description/>
  <cp:keywords/>
  <dc:language>en-US</dc:language>
  <cp:lastModifiedBy>SIP</cp:lastModifiedBy>
  <cp:lastPrinted>2015-04-02T15:11:00Z</cp:lastPrinted>
  <dcterms:modified xsi:type="dcterms:W3CDTF">2015-04-03T06:51:00Z</dcterms:modified>
  <cp:revision>10</cp:revision>
  <dc:subject/>
  <dc:title> Obrazów, dnia …</dc:title>
</cp:coreProperties>
</file>