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 DOTYCZĄCE ZAPYTANIA OFERTOWEGO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Oferta na </w:t>
      </w:r>
      <w:r>
        <w:rPr>
          <w:b/>
          <w:color w:val="000000"/>
        </w:rPr>
        <w:t>zakup</w:t>
      </w:r>
      <w:r>
        <w:rPr>
          <w:b/>
          <w:color w:val="FF0000"/>
        </w:rPr>
        <w:t xml:space="preserve"> </w:t>
      </w:r>
      <w:r>
        <w:rPr>
          <w:b/>
        </w:rPr>
        <w:t xml:space="preserve"> pompy szlamowej napędzanej  silnikiem spalinowym z dostawą                      do siedziby ZGK w Obrazowie 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uję że w wyniku postępowania wpłynęło dwie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zedsiębiorstwo Produkcyjno-Handlowe „PROF-BEH” Roman Jaworski 42-600   Tarnowskie Góry ul Hutnicza 1 za cenę brutto 6863,40 zł.</w:t>
      </w:r>
    </w:p>
    <w:p>
      <w:pPr>
        <w:pStyle w:val="Normal"/>
        <w:rPr>
          <w:b/>
          <w:b/>
        </w:rPr>
      </w:pPr>
      <w:r>
        <w:rPr>
          <w:b/>
        </w:rPr>
        <w:t>- HORPOL S.A. Stara Iwiczna ul. Nowa 23 05-500 Piaseczno za cenę brutto 5380,0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ybrano ofertę firmy Horpol S.A. ze względu na najkorzystniejszą cenę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KIEROW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Zespołu Gospodarki Komunaln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w Obrazowi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0:00Z</dcterms:created>
  <dc:creator>Mobilek</dc:creator>
  <dc:description/>
  <cp:keywords/>
  <dc:language>en-US</dc:language>
  <cp:lastModifiedBy>Mobilek</cp:lastModifiedBy>
  <dcterms:modified xsi:type="dcterms:W3CDTF">2013-12-09T13:53:00Z</dcterms:modified>
  <cp:revision>3</cp:revision>
  <dc:subject/>
  <dc:title>ZAWIADOMIENIE DOTYCZĄCE ZAPYTANIA OFERTOWEGO</dc:title>
</cp:coreProperties>
</file>